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0"/>
        <w:gridCol w:w="545"/>
        <w:gridCol w:w="6657"/>
        <w:gridCol w:w="2503"/>
      </w:tblGrid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Тема: «ПРОПОРЦИЯ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 познакомиться с понятиями «отношение» и «пропорция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ъединяет между собой  движение транспорта и кулинарию, изготовление сплавов и малярные работы, вычерчивание карт и рассматривание микробов в микроскоп? Кому-то такой вопрос может  показаться странным. Но того, кто изучал математику в 6-ом классе, ответ не затруднит: во всех перечисленных процессах нередко возникает пропорция. Что такое пропорция, ты узнаешь, проработав этот материал.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равнении двух значений какой-то величины часто возникает вопрос: а/ во сколько раз одно значение больше другого или б/ какую часть по отношению к другому оно составляет? Ты уже знаешь, что и в случае а/, и в случае б/ ответ дается частным.</w:t>
            </w:r>
          </w:p>
          <w:p>
            <w:pPr>
              <w:pStyle w:val="Normal"/>
              <w:rPr/>
            </w:pPr>
            <w:r>
              <w:rPr/>
              <w:t>В таких случаях ЧАСТНОЕ ДВУХ ЧИСЕЛ НАЗЫВАЕТСЯ ОТНОШЕНИЕМ.</w:t>
            </w:r>
          </w:p>
          <w:p>
            <w:pPr>
              <w:pStyle w:val="Normal"/>
              <w:rPr/>
            </w:pPr>
            <w:r>
              <w:rPr/>
              <w:t xml:space="preserve">Например, 8 : 2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есть отношение 8 к 2, и это отношение равно 4.</w:t>
            </w:r>
          </w:p>
          <w:p>
            <w:pPr>
              <w:pStyle w:val="Normal"/>
              <w:rPr/>
            </w:pPr>
            <w:r>
              <w:rPr/>
              <w:t>РЕШИ САМ. Найди отношение: 1/   12 к 4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2/  6,3 к 9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3/  3 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 внимательно это определение и запомни его.</w:t>
            </w:r>
          </w:p>
          <w:p>
            <w:pPr>
              <w:pStyle w:val="Normal"/>
              <w:rPr/>
            </w:pPr>
            <w:r>
              <w:rPr/>
              <w:t>Запиши в тетрадь данный пример.</w:t>
            </w:r>
          </w:p>
          <w:p>
            <w:pPr>
              <w:pStyle w:val="Normal"/>
              <w:rPr/>
            </w:pPr>
            <w:r>
              <w:rPr/>
              <w:t>Ответы найди в таблице на листе 1.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м отношение 12 к 4 и 6 к 2 и сравним их.</w:t>
            </w:r>
          </w:p>
          <w:p>
            <w:pPr>
              <w:pStyle w:val="Normal"/>
              <w:rPr/>
            </w:pPr>
            <w:r>
              <w:rPr/>
              <w:t>Если ты правильно выполнил вычисления, то получил равенство:</w:t>
            </w:r>
          </w:p>
          <w:p>
            <w:pPr>
              <w:pStyle w:val="Normal"/>
              <w:rPr/>
            </w:pPr>
            <w:r>
              <w:rPr/>
              <w:t xml:space="preserve">12 : 4 = 6 : 2, ил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ВЕНСТВО ДВУХ ОТНОШЕНИЙ НАЗЫВАЮТ ПРОПОР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ит, чтобы проверить, будет ли данное равенство а : в=с : </w:t>
            </w:r>
            <w:r>
              <w:rPr>
                <w:lang w:val="en-US"/>
              </w:rPr>
              <w:t>d</w:t>
            </w:r>
            <w:r>
              <w:rPr/>
              <w:t xml:space="preserve"> пропорцией, нужно найти отношения а : в и с : </w:t>
            </w:r>
            <w:r>
              <w:rPr>
                <w:lang w:val="en-US"/>
              </w:rPr>
              <w:t>d</w:t>
            </w:r>
            <w:r>
              <w:rPr/>
              <w:t xml:space="preserve"> и сравнить их.</w:t>
            </w:r>
          </w:p>
          <w:p>
            <w:pPr>
              <w:pStyle w:val="Normal"/>
              <w:rPr/>
            </w:pPr>
            <w:r>
              <w:rPr/>
              <w:t xml:space="preserve">Например, равенство 5 : 6 = 10 : 12 является пропорцией, так как 5 : 6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и 10 : 12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а равенство 5 : 6 = 10 : 4 пропорцией не является, так как 5 : 6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 а 10 : 4 = 2,5</w:t>
            </w:r>
          </w:p>
          <w:p>
            <w:pPr>
              <w:pStyle w:val="Normal"/>
              <w:rPr/>
            </w:pPr>
            <w:r>
              <w:rPr/>
              <w:t xml:space="preserve">РЕШИ САМ. Проверь, будут ли данные равенства пропорциями: а/     20 : 5 = 10 : 2;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б/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/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6 : 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данные отношения и сравни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ти внимательно это определение, повтори про себя три раза и запомн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эти примеры себ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проверь по листу 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9"/>
        <w:gridCol w:w="545"/>
        <w:gridCol w:w="6660"/>
        <w:gridCol w:w="2501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запишешь пропорцию с помощью знака деления «:», то сразу увидишь, что два ее члена – крайние, (они стоят по краям), а два – средние (они находятся в середине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0035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960" cy="1943280"/>
                                <a:chOff x="0" y="0"/>
                                <a:chExt cx="40899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8996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560" y="113760"/>
                                  <a:ext cx="12661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йние чле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99560"/>
                                  <a:ext cx="3727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:    в    =    с    :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1484640"/>
                                  <a:ext cx="12661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едние чле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10840" y="457200"/>
                                  <a:ext cx="181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457200"/>
                                  <a:ext cx="144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5360" y="1028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9160" y="1028160"/>
                                  <a:ext cx="71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2.05pt;height:153pt" coordorigin="0,0" coordsize="6441,3060">
                      <v:rect id="shape_0" stroked="f" o:allowincell="t" style="position:absolute;left:0;top:0;width:6440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23;top:179;width:199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ие ч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;top:1259;width:586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:    в    =    с    :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1;top:2338;width:199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ч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22,720" to="2506,12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0,720" to="4216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1619" to="2906,233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9,1619" to="3701,233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если пропорция записана по-другому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ты догадался, что в этом случае крайние и средние члены расположены КРЕСТ НАКРЕСТ: а и в – крайние члены, в и с – средние члены.</w:t>
            </w:r>
          </w:p>
          <w:p>
            <w:pPr>
              <w:pStyle w:val="Normal"/>
              <w:rPr/>
            </w:pPr>
            <w:r>
              <w:rPr/>
              <w:t xml:space="preserve">Например, в пропорц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oMath>
            <w:r>
              <w:rPr/>
              <w:t xml:space="preserve"> 5 и 0,7 – крайние члены, 7 и 0,5 – средние члены.</w:t>
            </w:r>
          </w:p>
          <w:p>
            <w:pPr>
              <w:pStyle w:val="Normal"/>
              <w:rPr/>
            </w:pPr>
            <w:r>
              <w:rPr/>
              <w:t xml:space="preserve">Например, в пропорц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oMath>
            <w:r>
              <w:rPr/>
              <w:t xml:space="preserve"> 5 и 0,7 – крайние члены, 7 и 0,5 – средние члены.</w:t>
            </w:r>
          </w:p>
          <w:p>
            <w:pPr>
              <w:pStyle w:val="Normal"/>
              <w:rPr/>
            </w:pPr>
            <w:r>
              <w:rPr/>
              <w:t>РЕШИ САМ. Найди крайние и средние члены пропорций:</w:t>
            </w:r>
          </w:p>
          <w:p>
            <w:pPr>
              <w:pStyle w:val="Normal"/>
              <w:rPr/>
            </w:pPr>
            <w:r>
              <w:rPr/>
              <w:t xml:space="preserve">1/    12 : 3 = 0,4 : 0,1; </w:t>
            </w:r>
          </w:p>
          <w:p>
            <w:pPr>
              <w:pStyle w:val="Normal"/>
              <w:rPr/>
            </w:pPr>
            <w:r>
              <w:rPr/>
              <w:t xml:space="preserve">2/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3/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3 :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это определение себе в тетрадь и запомни, какие члены пропорции крайние, а какие – средние.</w:t>
            </w:r>
          </w:p>
          <w:p>
            <w:pPr>
              <w:pStyle w:val="Normal"/>
              <w:rPr/>
            </w:pPr>
            <w:r>
              <w:rPr/>
              <w:t>Подумай, какие члены здесь крайние, а какие – средние. Если тебе трудно сразу определить это, то вспомни, что означает дробная черта и запиши пропорцию с помощью знака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этот пример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выбери из числа предложенных на листе 3 и проверь по коду 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ты хорошо понял этот материал, то попробуй ответить на следующий вопрос. Останется ли верной пропорция, если ее крайние и средние члены поменять местами? Проверь свой вывод, используя следующие пропорции: </w:t>
            </w:r>
          </w:p>
          <w:p>
            <w:pPr>
              <w:pStyle w:val="Normal"/>
              <w:rPr/>
            </w:pPr>
            <w:r>
              <w:rPr/>
              <w:t>1/ 28 : 25 = 84 : 75;</w:t>
            </w:r>
          </w:p>
          <w:p>
            <w:pPr>
              <w:pStyle w:val="Normal"/>
              <w:rPr/>
            </w:pPr>
            <w:r>
              <w:rPr/>
              <w:t xml:space="preserve">2/ 3,8 : 1,9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3/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1</w:t>
      </w:r>
    </w:p>
    <w:p>
      <w:pPr>
        <w:pStyle w:val="Normal"/>
        <w:jc w:val="center"/>
        <w:rPr/>
      </w:pPr>
      <w:r>
        <w:rPr/>
        <w:t>Таблица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12 и 0,4- крайние члены. 3 и 0,1 –средние; 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1и 3- крайние члены. 12 и 0,4-средние; 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и 0,1- крайние члены.  3 и 0,4-средни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,6 и 10- крайние члены. 2и 18-средние;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,6 и 18-крайние члены. 2и 10-средние;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и 10 –крайние члены. 3,6 и 18-средние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3-крайние члены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 2-средние;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2-крайние члены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3-средние;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2- средние члены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3-край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: ВАБ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2:00Z</dcterms:created>
  <dc:creator>a</dc:creator>
  <dc:description/>
  <cp:keywords/>
  <dc:language>en-US</dc:language>
  <cp:lastModifiedBy>a</cp:lastModifiedBy>
  <dcterms:modified xsi:type="dcterms:W3CDTF">2011-01-18T18:47:00Z</dcterms:modified>
  <cp:revision>15</cp:revision>
  <dc:subject/>
  <dc:title/>
</cp:coreProperties>
</file>