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тог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34"/>
        <w:gridCol w:w="1285"/>
        <w:gridCol w:w="2301"/>
        <w:gridCol w:w="225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учащих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ба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Т.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Ю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тковская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Т.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ина Е.Н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селова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узнецова 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Ю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Щукин 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ухарькова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Т.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дикова 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Т.Г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умянцев 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ыченков 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врилова 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ловьев 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укшина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Ю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етрова 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Ю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лексеева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.Ю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узнецов 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лочкова 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бирательного законод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Г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ончаковский 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Г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атвеева 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бирательного законод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Г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Лебедева 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раглик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ова А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овосельцева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кова Г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Шитиков 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Фиников 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Галкина 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орозов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Данилов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ровина 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С.В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Денисова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.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Козина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left" w:pos="6615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48:00Z</dcterms:created>
  <dc:creator>User</dc:creator>
  <dc:description/>
  <cp:keywords/>
  <dc:language>en-US</dc:language>
  <cp:lastModifiedBy>Ольга Викторовна</cp:lastModifiedBy>
  <dcterms:modified xsi:type="dcterms:W3CDTF">2012-01-12T14:36:00Z</dcterms:modified>
  <cp:revision>2</cp:revision>
  <dc:subject/>
  <dc:title>Классные руководители</dc:title>
</cp:coreProperties>
</file>