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 – тематическое планирование по обучению грам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240"/>
        <w:gridCol w:w="35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вокруг на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вслушиваться в звучание слова, узнавать и называть заданные зву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гласные и согласны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существенных признаках гласных и согласных зву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лово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заимосвязь между предметами и словами, их обозначающи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вуко-буквенного анализа, фонематического восприятия, развитие фонематического слух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. Звук а, букы А 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тносить букву и зву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 Звук у. буквы У 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тносить букву и зву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. Звук о, буквы О 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тносить букву и зву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 Звук и, буквы 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тносить букву и зву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ы. буква 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тносить букву и зву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 Буквы Э 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тносить букву и зву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 а, о, у, ы, и, 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соотносить букву и зву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-часть слов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рмином «слог», учить делить слова на слог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ить слова на слог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ени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термином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арение» , выделять ударный сл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предложении как единице речи, выражающей законченную мысл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предложении, подготовить к осознанию того, что предложения могут быть различными по интон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делять предложения в тексте без знаков препин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. Закрепление изученного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конкретизировать знания о грамматических признаках предлож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060"/>
        <w:gridCol w:w="31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я вести счет, учить практически выполнять счет предметов, используя количественные и порядковые числитель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 Счет до 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выяснять, в какой из двух групп предметов больше( меньше) или столько ж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ая ориентировка: справа слева Счет до 5 Геометрические фигур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 и формирование представлений «раньше», «позже», « сначала» и т.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ая ориентировка: вверху, внизу. Счет до 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 и формирование представ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, порядковые числительн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 с с отношениями первый, последний, межд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и порядковый счет предметов. Геометрические фигур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считать предме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о 5 ,один- много, больше, меньше, столько ж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выяснять , на сколько в одной группе предметов меньше( больше) или столько ж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 и 2. Цифры 1и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цифрой, учить правильно писать цифру 1 и соотносить цифру с числ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. Пространственные отнош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считать предме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1+1, 2-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понятием « плюс» «минус» «равно», закреплять умения прибавлять и вычита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 слева- справа. Решение зада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решать зада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3, цифра 3. Треугольни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геометрической фигурой и ее свойствами, с  новой цифр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, короткий, длиннее – короче, одинаковой длин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и развивать умения сравнивать предметы по дли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числа. Счет до 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называть предшествующее и последующее числ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4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 и формирование представ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 и формирование представ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3и 4 .Кру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образованием чисел 3 и 4 , учить сравнивать с предыдущим числ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Состав чисел Прямоугольни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остав чисел 2,3 , 4,5, ознакомить с геометрической фигур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окружающему ми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880"/>
        <w:gridCol w:w="31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я. Правила поведения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 Школьные принадлеж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правилами поведения в школе, воспитывать уважение к окружающим, интерес к окружающему мир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. Домашние животн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знообразием животного мира, с отличительными признаками диких и домашних животн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 Зимующие птицы, их потомст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птицах, познакомить с перелетными птицами, дать представление о далеком прошлом Зем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яв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уточнение представлений о знакомых явлениях природы, причинами их возникнов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иболее распространенными растениями, показать их красот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люд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уомство с профессиями, развитие представлений о том, каким может быть мир в будущем и от чего это зависи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и что есть в нем. Мебель, посуда, бытовая тех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редставлений о предметах домашнего обихода, группировка по назначени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правилах поведения в общественных местах, о предназначении магази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омые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знообразием насекомых их отличительными признак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режиме дня, о необходимости его соблю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леб к нам на стол пришел. Сельские професс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рабочих профессиях на селе. Воспитывать уважение к людям тру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ы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знообразием рыб, с их отличительными характеристик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Правила дорожного движ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городским транспортом. С правилами поведения на дорог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.Месяц, сутки, время сут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единицами времени, отличительными чертами времен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свое здоровь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инадлежностями личной гигиены, с правилами ухода за тел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 вредные привыч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ережно относиться к своему здоровью, показать вред кур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знообразием овощей, их полезными свойств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, обобщение изученн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, полученные при изучении бло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14:00Z</dcterms:created>
  <dc:creator>User</dc:creator>
  <dc:description/>
  <cp:keywords/>
  <dc:language>en-US</dc:language>
  <cp:lastModifiedBy>Admin</cp:lastModifiedBy>
  <dcterms:modified xsi:type="dcterms:W3CDTF">2010-11-15T12:58:00Z</dcterms:modified>
  <cp:revision>4</cp:revision>
  <dc:subject/>
  <dc:title>Календарно – тематическое планирование по обучению грамоте</dc:title>
</cp:coreProperties>
</file>