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ПОРТИВНО-ЭКОЛОГИЧЕСКОГО ЛАГЕР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«СЛЕДОПЫТ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РИ МОУ «КРАСНОХОЛМСКАЯ СОШ № 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июнь 201</w:t>
      </w:r>
      <w:r>
        <w:rPr>
          <w:b/>
          <w:sz w:val="28"/>
          <w:szCs w:val="28"/>
        </w:rPr>
        <w:t>1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tbl>
      <w:tblPr>
        <w:tblW w:w="11121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00"/>
        <w:gridCol w:w="2760"/>
      </w:tblGrid>
      <w:tr>
        <w:trPr>
          <w:trHeight w:val="64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01.0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ткрытие лагеря «Следопыт». Знакомство. Обсуждение плана работы лагер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х по т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ехник</w:t>
            </w:r>
            <w:r>
              <w:rPr>
                <w:sz w:val="28"/>
                <w:szCs w:val="28"/>
              </w:rPr>
              <w:t>е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 безопасности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О.В.</w:t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01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«Вместе весело игр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Практическая работа: игра по </w:t>
            </w:r>
            <w:r>
              <w:rPr>
                <w:sz w:val="28"/>
                <w:szCs w:val="28"/>
              </w:rPr>
              <w:t>пионер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«Красный крест»</w:t>
            </w:r>
            <w:r>
              <w:rPr>
                <w:sz w:val="28"/>
                <w:szCs w:val="28"/>
              </w:rPr>
              <w:t xml:space="preserve"> - п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ервая медицинская помощ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Челленяк Е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О.В.</w:t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02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бор – посвящение «Быстрее! Выше! Сильнее!»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Практическая работа: переправа по параллельным веревкам. Подъём в гору, спуск с горы спортивным способом.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Экологический рейд «Стадион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О.В.</w:t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03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Туристическая спортивная игра «Переправа»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рактическая работа: преодоление болота (кочки, гадь)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портивно-развлекательные игр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О.В.</w:t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рактическая часть: спортивная викторина и эстафеты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портивные игр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О.В.</w:t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07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«Юный турист»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рактическая работа: ориентирование на местност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«Красный крест – Если ты остался один на один с пострадавшим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Челленяк Е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О.В.</w:t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08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портивная игра на местност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рактическая работа: преодоление препятствий (мышеловка, переправа, поражение мишени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О.В.</w:t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09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«Юный турист»</w:t>
            </w:r>
            <w:r>
              <w:rPr>
                <w:sz w:val="28"/>
                <w:szCs w:val="28"/>
              </w:rPr>
              <w:t>, «Веселые старты»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рактическая работа: изучение узлов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«Вместе весело играть»: игра в пионербо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О.В.</w:t>
            </w:r>
          </w:p>
        </w:tc>
      </w:tr>
      <w:tr>
        <w:trPr>
          <w:trHeight w:val="499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10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портивные соревнования по настольному теннису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О.В.</w:t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Легкоатлетическ</w:t>
            </w:r>
            <w:r>
              <w:rPr>
                <w:sz w:val="28"/>
                <w:szCs w:val="28"/>
              </w:rPr>
              <w:t>ое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еборье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, посвященн</w:t>
            </w:r>
            <w:r>
              <w:rPr>
                <w:sz w:val="28"/>
                <w:szCs w:val="28"/>
              </w:rPr>
              <w:t>ое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 Дню Росси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О.В.</w:t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15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Летние забавы. Игра «Юный турист»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рактическая работа: спортивные эстафеты с навыками туристической подготов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О.В.</w:t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16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раеведение. История Родного края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Экскурсия в краеведческий муз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17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портивный калейдоскоп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портивная викторина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рактическая работа: техника установки палатки, разжигания костр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«Пешком в историю» 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Экскурсия в </w:t>
            </w:r>
            <w:r>
              <w:rPr>
                <w:sz w:val="28"/>
                <w:szCs w:val="28"/>
              </w:rPr>
              <w:t xml:space="preserve">Антониев 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монастыр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21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Экологический рейд «Стадион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ДЮСШ</w:t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22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«22 июня. Ровно в 4 часа….»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стреча с ветеранами Великой Отечественной Войны. Рейд «Как живешь, Ветеран?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ind w:right="409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«От</w:t>
            </w:r>
            <w:r>
              <w:rPr>
                <w:sz w:val="28"/>
                <w:szCs w:val="28"/>
              </w:rPr>
              <w:t xml:space="preserve"> чистого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 сердца»</w:t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23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портивные соревнования по вязке узл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24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велогонка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икторина по ОБЖ: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Знания ПДД, правила поведения на открытых водоёмах, первая медицинская помощ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мирнов М.В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ые игры «Здоровый дух в здоровом теле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29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онкурс рисунков на тему «Береги природу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30.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одведение итогов работы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Торжественное закрытие спортивно-экологического лагеря «Следопы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ириллова А.А.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34:00Z</dcterms:created>
  <dc:creator>отличник</dc:creator>
  <dc:description/>
  <cp:keywords/>
  <dc:language>en-US</dc:language>
  <cp:lastModifiedBy>Ольга Викторовна</cp:lastModifiedBy>
  <cp:lastPrinted>2010-05-24T10:46:00Z</cp:lastPrinted>
  <dcterms:modified xsi:type="dcterms:W3CDTF">2011-05-31T18:22:00Z</dcterms:modified>
  <cp:revision>3</cp:revision>
  <dc:subject/>
  <dc:title/>
</cp:coreProperties>
</file>