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40" w:leader="none"/>
        </w:tabs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е общеобразовательное </w:t>
      </w:r>
    </w:p>
    <w:p>
      <w:pPr>
        <w:pStyle w:val="Normal"/>
        <w:tabs>
          <w:tab w:val="clear" w:pos="708"/>
          <w:tab w:val="left" w:pos="2740" w:leader="none"/>
        </w:tabs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реждение</w:t>
      </w:r>
    </w:p>
    <w:p>
      <w:pPr>
        <w:pStyle w:val="Normal"/>
        <w:tabs>
          <w:tab w:val="clear" w:pos="708"/>
          <w:tab w:val="left" w:pos="2740" w:leader="none"/>
        </w:tabs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раснохолмская средняя</w:t>
      </w:r>
    </w:p>
    <w:p>
      <w:pPr>
        <w:pStyle w:val="Normal"/>
        <w:tabs>
          <w:tab w:val="clear" w:pos="708"/>
          <w:tab w:val="left" w:pos="2740" w:leader="none"/>
        </w:tabs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еобразовательная школа №1»</w:t>
      </w:r>
    </w:p>
    <w:p>
      <w:pPr>
        <w:pStyle w:val="Normal"/>
        <w:tabs>
          <w:tab w:val="clear" w:pos="708"/>
          <w:tab w:val="left" w:pos="2740" w:leader="none"/>
        </w:tabs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40" w:leader="none"/>
        </w:tabs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40" w:leader="none"/>
        </w:tabs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40" w:leader="none"/>
        </w:tabs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40" w:leader="none"/>
        </w:tabs>
        <w:ind w:left="-90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05.25pt;width:467.35pt;height:205.15pt;mso-wrap-style:none;v-text-anchor:middle;mso-position-vertical:top" type="_x0000_t136">
            <v:path textpathok="t"/>
            <v:textpath on="t" fitshape="t" string="Программа&#10;летнего историко-краеведческого лагеря&#10; &quot;Надежда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2740" w:leader="none"/>
        </w:tabs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40" w:leader="none"/>
        </w:tabs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40" w:leader="none"/>
        </w:tabs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40" w:leader="none"/>
        </w:tabs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40" w:leader="none"/>
        </w:tabs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40" w:leader="none"/>
        </w:tabs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40" w:leader="none"/>
        </w:tabs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48"/>
          <w:szCs w:val="48"/>
        </w:rPr>
        <w:t>Руководитель Гулуева Т.Е.</w:t>
      </w:r>
    </w:p>
    <w:p>
      <w:pPr>
        <w:pStyle w:val="Normal"/>
        <w:tabs>
          <w:tab w:val="clear" w:pos="708"/>
          <w:tab w:val="left" w:pos="2740" w:leader="none"/>
        </w:tabs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40" w:leader="none"/>
        </w:tabs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1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Не любить историю может только человек,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вершенно не развитый умственно»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.Г. Чернышевский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58" w:firstLine="35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/>
      </w:pPr>
      <w:r>
        <w:rPr>
          <w:sz w:val="28"/>
          <w:szCs w:val="28"/>
        </w:rPr>
        <w:t>Знания истории своей страны, ее культуры и природы необходимы каждому человеку. Эти знания помогут сформировать у учащихся определенное отношение к Родине и составляют основу убеждений и мировоззрения детей.</w:t>
      </w:r>
    </w:p>
    <w:p>
      <w:pPr>
        <w:pStyle w:val="Normal"/>
        <w:shd w:fill="FFFFFF" w:val="clear"/>
        <w:spacing w:lineRule="auto" w:line="360"/>
        <w:ind w:left="43" w:right="14" w:firstLine="365"/>
        <w:jc w:val="both"/>
        <w:rPr>
          <w:sz w:val="28"/>
          <w:szCs w:val="28"/>
        </w:rPr>
      </w:pPr>
      <w:r>
        <w:rPr>
          <w:sz w:val="28"/>
          <w:szCs w:val="28"/>
        </w:rPr>
        <w:t>Введение школьников в мир истории целесообразно осуществ</w:t>
        <w:softHyphen/>
        <w:t>лять при изучении истории Отечества, своего края. Целесообразнее всего это начинать с младших классов. Дети погружаются в мир истории Отечества, родного края с разными событиями и их участниками.</w:t>
      </w:r>
    </w:p>
    <w:p>
      <w:pPr>
        <w:pStyle w:val="Normal"/>
        <w:shd w:fill="FFFFFF" w:val="clear"/>
        <w:spacing w:lineRule="auto" w:line="360" w:before="14" w:after="0"/>
        <w:ind w:left="14" w:right="38" w:firstLine="365"/>
        <w:jc w:val="both"/>
        <w:rPr/>
      </w:pPr>
      <w:r>
        <w:rPr>
          <w:sz w:val="28"/>
          <w:szCs w:val="28"/>
        </w:rPr>
        <w:t>Следует отметить, что младшие школьники познают былое и современность по преимуществу из окружающей жизни, наблюдая за тем, что происходит вокруг них, знакомясь с историческими па</w:t>
        <w:softHyphen/>
        <w:t>мятниками, совершая экскурсии в краеведческий и школьный  музеи, салон «Русские ремесла», совершая обзорные экскурсии по городу и монастырь, слушая воспоминания ветеранов, изучая историческую литературу.</w:t>
      </w:r>
    </w:p>
    <w:p>
      <w:pPr>
        <w:pStyle w:val="Normal"/>
        <w:shd w:fill="FFFFFF" w:val="clear"/>
        <w:spacing w:lineRule="auto" w:line="360" w:before="14" w:after="0"/>
        <w:ind w:left="14" w:right="38" w:firstLine="36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краеведческом материале. Дети имеют возможность доступно и интересно познакомиться с историей своего края и современностью. Программа способствует расширению кругозора знаний школьников.</w:t>
      </w:r>
    </w:p>
    <w:p>
      <w:pPr>
        <w:pStyle w:val="Normal"/>
        <w:shd w:fill="FFFFFF" w:val="clear"/>
        <w:spacing w:lineRule="auto" w:line="360" w:before="14" w:after="0"/>
        <w:ind w:left="14" w:right="38" w:firstLine="365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программы дается в следующей хронологии – из глубины веков до наших дней. Школьники знакомятся с разными историческими эпохами. Изучение этой программы помогает учащимся  понять прошлое и настоящее. Вовлечение в исследовательскую, творческую работу позволяет воспитывать у школьников любовь к Родине, к родному краю.</w:t>
      </w:r>
    </w:p>
    <w:p>
      <w:pPr>
        <w:pStyle w:val="Normal"/>
        <w:shd w:fill="FFFFFF" w:val="clear"/>
        <w:spacing w:lineRule="auto" w:line="360" w:before="14" w:after="0"/>
        <w:ind w:left="14" w:right="38" w:firstLine="365"/>
        <w:jc w:val="center"/>
        <w:rPr>
          <w:sz w:val="28"/>
          <w:szCs w:val="28"/>
        </w:rPr>
      </w:pPr>
      <w:r>
        <w:rPr>
          <w:b/>
          <w:sz w:val="44"/>
          <w:szCs w:val="44"/>
        </w:rPr>
        <w:t>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Цели: </w:t>
      </w:r>
      <w:r>
        <w:rPr>
          <w:sz w:val="28"/>
          <w:szCs w:val="28"/>
        </w:rPr>
        <w:t xml:space="preserve">Создание условий для формирования и развития личности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ерез организацию познавательной деятельности детей и  взрослых,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ерез обращение детей  к истории Отечества,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ать знания по истории России и родного кра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чить собирать и обобщать информацию по истории родного кра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накомить с достопримечательностями родного кра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вивать навыки проведения экскурс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вивать навыки культуры повед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оздавать и сплотить детский коллектив путем решения совместн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тельских задач по истории кра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здоровление детей путем пеших походов, организацией спортивных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ревнований, игр на свежем воздух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осильно значимые дела и акции по изучению и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хранению истории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реализации программ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ительный этап: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суждение программы работы;</w:t>
      </w:r>
    </w:p>
    <w:p>
      <w:pPr>
        <w:pStyle w:val="Normal"/>
        <w:tabs>
          <w:tab w:val="clear" w:pos="708"/>
          <w:tab w:val="left" w:pos="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ределение контингента участников;</w:t>
      </w:r>
    </w:p>
    <w:p>
      <w:pPr>
        <w:pStyle w:val="Normal"/>
        <w:tabs>
          <w:tab w:val="clear" w:pos="708"/>
          <w:tab w:val="left" w:pos="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здание группы педагогов, осуществляющих руководство данной  </w:t>
      </w:r>
    </w:p>
    <w:p>
      <w:pPr>
        <w:pStyle w:val="Normal"/>
        <w:tabs>
          <w:tab w:val="clear" w:pos="708"/>
          <w:tab w:val="left" w:pos="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ой.</w:t>
      </w:r>
    </w:p>
    <w:p>
      <w:pPr>
        <w:pStyle w:val="Normal"/>
        <w:tabs>
          <w:tab w:val="clear" w:pos="708"/>
          <w:tab w:val="left" w:pos="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Основной этап: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паганда знаний исторического краеведения среди учащихся,  </w:t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дыхающих в  школьном лагере;</w:t>
      </w:r>
    </w:p>
    <w:p>
      <w:pPr>
        <w:pStyle w:val="Normal"/>
        <w:tabs>
          <w:tab w:val="clear" w:pos="708"/>
          <w:tab w:val="left" w:pos="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учение истории родного края, интересных событий нашей Родины;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рганизация экскурсий и походов по родному краю с целью изучения,           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мятников  истории и сбора материалов;</w:t>
      </w:r>
    </w:p>
    <w:p>
      <w:pPr>
        <w:pStyle w:val="Normal"/>
        <w:tabs>
          <w:tab w:val="clear" w:pos="708"/>
          <w:tab w:val="left" w:pos="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бота в школьном краеведческом музее, оформление альбомов и стендов;</w:t>
      </w:r>
    </w:p>
    <w:p>
      <w:pPr>
        <w:pStyle w:val="Normal"/>
        <w:tabs>
          <w:tab w:val="clear" w:pos="708"/>
          <w:tab w:val="left" w:pos="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рганизация экскурсии в городской краеведческий музей, салон «Русские </w:t>
      </w:r>
    </w:p>
    <w:p>
      <w:pPr>
        <w:pStyle w:val="Normal"/>
        <w:tabs>
          <w:tab w:val="clear" w:pos="708"/>
          <w:tab w:val="left" w:pos="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месла», работа в библиотеках, посещение архива;</w:t>
      </w:r>
    </w:p>
    <w:p>
      <w:pPr>
        <w:pStyle w:val="Normal"/>
        <w:tabs>
          <w:tab w:val="clear" w:pos="708"/>
          <w:tab w:val="left" w:pos="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бота с научной литературой, справочниками.</w:t>
      </w:r>
    </w:p>
    <w:p>
      <w:pPr>
        <w:pStyle w:val="Normal"/>
        <w:tabs>
          <w:tab w:val="clear" w:pos="708"/>
          <w:tab w:val="left" w:pos="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й этап:</w:t>
      </w:r>
    </w:p>
    <w:p>
      <w:pPr>
        <w:pStyle w:val="Normal"/>
        <w:tabs>
          <w:tab w:val="clear" w:pos="708"/>
          <w:tab w:val="left" w:pos="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формление материала, собранного во время экскурсий, экспедиций;</w:t>
      </w:r>
    </w:p>
    <w:p>
      <w:pPr>
        <w:pStyle w:val="Normal"/>
        <w:tabs>
          <w:tab w:val="clear" w:pos="708"/>
          <w:tab w:val="left" w:pos="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нтеллектуальный марафон  </w:t>
      </w:r>
      <w:r>
        <w:rPr>
          <w:b/>
          <w:sz w:val="28"/>
          <w:szCs w:val="28"/>
        </w:rPr>
        <w:t>«Знаешь ли ты историю соей Родин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дров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здоровление  и развитие детей в значимой степени зависит от знаний, умений и подготовленности в работе тех взрослых, которые  организуют жизнедеятельности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ализации программы участвуют педагоги МОУ «Краснохолмская      СОШ №1»:  Гулуева Т.Е., Кириллова А.А.; медработник школы Челленяк Е.Ю. библиотекарь Михайлова Л.Н.,  работники столовой школы;  работники краеведческого музея, руководитель ДО «От чистого сердц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СПИТАННИКАХ</w:t>
      </w:r>
    </w:p>
    <w:p>
      <w:pPr>
        <w:pStyle w:val="Normal"/>
        <w:ind w:left="708"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социальный состав воспитанников)</w:t>
      </w:r>
    </w:p>
    <w:p>
      <w:pPr>
        <w:pStyle w:val="Normal"/>
        <w:ind w:left="708"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righ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сего детей – 18</w:t>
      </w:r>
    </w:p>
    <w:p>
      <w:pPr>
        <w:pStyle w:val="Normal"/>
        <w:ind w:left="708" w:righ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righ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з них:</w:t>
      </w:r>
    </w:p>
    <w:p>
      <w:pPr>
        <w:pStyle w:val="Normal"/>
        <w:ind w:left="708" w:righ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из многодетных семей – 2</w:t>
      </w:r>
    </w:p>
    <w:p>
      <w:pPr>
        <w:pStyle w:val="Normal"/>
        <w:ind w:left="708" w:righ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из социально-незащищенных семей –0</w:t>
      </w:r>
    </w:p>
    <w:p>
      <w:pPr>
        <w:pStyle w:val="Normal"/>
        <w:ind w:left="708" w:righ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из семей одиноких родителей – 0</w:t>
      </w:r>
    </w:p>
    <w:p>
      <w:pPr>
        <w:pStyle w:val="Normal"/>
        <w:ind w:left="708" w:righ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состоящие на контроле в школе- 0</w:t>
      </w:r>
    </w:p>
    <w:p>
      <w:pPr>
        <w:pStyle w:val="Normal"/>
        <w:ind w:left="708" w:righ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righ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УСЛОВИЯ ПРЕБЫВАНИЯ</w:t>
      </w:r>
    </w:p>
    <w:p>
      <w:pPr>
        <w:pStyle w:val="Normal"/>
        <w:ind w:left="708" w:righ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righ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грамма реализуется в течение одной лагерной смены. Финансирование лагеря осуществляется из родительских средств, фонда социального страхования, ОСЭН</w:t>
      </w:r>
    </w:p>
    <w:p>
      <w:pPr>
        <w:pStyle w:val="Normal"/>
        <w:ind w:left="708" w:righ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рико-краеведческого лагеря «Надежд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 МОУ «Краснохолмская сош №1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юнь 2011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279"/>
        <w:gridCol w:w="2596"/>
      </w:tblGrid>
      <w:tr>
        <w:trPr>
          <w:trHeight w:val="7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лагеря «Надеж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работы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удем знако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технике безопасност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уева Т.Е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глубины ве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следовательская работа «Легенды, сказания о родном кра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кторина «Знаешь ли ты историю кр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исковая работа «Работа с картой Тверской области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Гулуева Т.Е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 Роди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скурсия на реку С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уева Т.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икова Г.А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малая Род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б истории нашего края. Символика Краснохолм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очное путешествие по старинному го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проспекта о Красном Холм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Гулуева Т.Е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школьного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курсия по школьному музе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треча с руководителем клуба «Памя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ы на свежем воздух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уева Т.Е.   Сковородник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амять»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ая ста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русских ремес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я в салон «русские ремес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щение мастерской салона. Встреча с народным умельцем Клюевым Н.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луева Т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 Н.И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и у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«Безопасное колес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архитектурными историческими памятник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ейд «Чистый город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уева Т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 «Память»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ая Отечественная война и наш кр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курсия в краеведческий му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материалов выставки о вой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бор материалов «Мои родные в годы войны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уева Т.Е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ДО «От чистого сердца»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вательная игра «Символика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лективное сочинение «Моя Родина – Росс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Весёлые старты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уева Т.Е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отряд «Книголюб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Михайлова Л.Н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 и  и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утешествие по улицам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Экскурсия в краеведческий музей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Гулуева Т.Е. Семенова И.В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.0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ник П.П.Чистя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П.П.Чистяк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кторина «И это все о нем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Гулуева Т.Е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ЖИДАЕМЫЙ 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ение истории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огащение знаниями по истории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владение разнообразными формами и методами поиска знаний, практическими умениями, организаторскими способностями, расширение круго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обретение навыков культуры поведения во время экскурсий, путе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тся выработка у детей положительной мотивации на здоровый образ жизни и развитие у них чувства любви к своему краю и интереса к истории края, духовное обогащение детей, а также улучшение их физического и духовного состояния. Предполагается также не только осуществление, но и развитие данной программы в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1:13:00Z</dcterms:created>
  <dc:creator>наталья</dc:creator>
  <dc:description/>
  <cp:keywords/>
  <dc:language>en-US</dc:language>
  <cp:lastModifiedBy>Администратор</cp:lastModifiedBy>
  <cp:lastPrinted>2010-06-10T11:39:00Z</cp:lastPrinted>
  <dcterms:modified xsi:type="dcterms:W3CDTF">2011-06-15T09:11:00Z</dcterms:modified>
  <cp:revision>11</cp:revision>
  <dc:subject/>
  <dc:title/>
</cp:coreProperties>
</file>