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png" ContentType="image/png"/>
  <Override PartName="/word/media/image40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54.png" ContentType="image/png"/>
  <Override PartName="/word/media/image41.jpeg" ContentType="image/jpeg"/>
  <Override PartName="/word/media/image35.jpeg" ContentType="image/jpeg"/>
  <Override PartName="/word/media/image37.jpeg" ContentType="image/jpeg"/>
  <Override PartName="/word/media/image30.png" ContentType="image/png"/>
  <Override PartName="/word/media/image11.jpeg" ContentType="image/jpeg"/>
  <Override PartName="/word/media/image9.jpeg" ContentType="image/jpeg"/>
  <Override PartName="/word/media/image43.jpeg" ContentType="image/jpeg"/>
  <Override PartName="/word/media/image28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82.png" ContentType="image/png"/>
  <Override PartName="/word/media/image16.jpeg" ContentType="image/jpeg"/>
  <Override PartName="/word/media/image74.png" ContentType="image/png"/>
  <Override PartName="/word/media/image32.jpeg" ContentType="image/jpeg"/>
  <Override PartName="/word/media/image18.jpeg" ContentType="image/jpeg"/>
  <Override PartName="/word/media/image19.jpeg" ContentType="image/jpeg"/>
  <Override PartName="/word/media/image29.png" ContentType="image/png"/>
  <Override PartName="/word/media/image71.png" ContentType="image/png"/>
  <Override PartName="/word/media/image60.png" ContentType="image/png"/>
  <Override PartName="/word/media/image25.jpeg" ContentType="image/jpeg"/>
  <Override PartName="/word/media/image62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24.jpeg" ContentType="image/jpeg"/>
  <Override PartName="/word/media/image87.png" ContentType="image/png"/>
  <Override PartName="/word/media/image78.png" ContentType="image/png"/>
  <Override PartName="/word/media/image77.png" ContentType="image/png"/>
  <Override PartName="/word/media/image59.png" ContentType="image/png"/>
  <Override PartName="/word/media/image66.jpeg" ContentType="image/jpeg"/>
  <Override PartName="/word/media/image76.png" ContentType="image/png"/>
  <Override PartName="/word/media/image21.jpeg" ContentType="image/jpeg"/>
  <Override PartName="/word/media/image65.png" ContentType="image/png"/>
  <Override PartName="/word/media/image73.jpeg" ContentType="image/jpeg"/>
  <Override PartName="/word/media/image61.png" ContentType="image/png"/>
  <Override PartName="/word/media/image1.png" ContentType="image/png"/>
  <Override PartName="/word/media/image86.png" ContentType="image/png"/>
  <Override PartName="/word/media/image69.png" ContentType="image/png"/>
  <Override PartName="/word/media/image67.jpeg" ContentType="image/jpeg"/>
  <Override PartName="/word/media/image70.png" ContentType="image/png"/>
  <Override PartName="/word/media/image68.jpeg" ContentType="image/jpeg"/>
  <Override PartName="/word/media/image79.png" ContentType="image/png"/>
  <Override PartName="/word/media/image14.png" ContentType="image/png"/>
  <Override PartName="/word/media/image10.jpeg" ContentType="image/jpeg"/>
  <Override PartName="/word/media/image85.png" ContentType="image/png"/>
  <Override PartName="/word/media/image23.jpeg" ContentType="image/jpeg"/>
  <Override PartName="/word/media/image49.png" ContentType="image/png"/>
  <Override PartName="/word/media/image31.png" ContentType="image/png"/>
  <Override PartName="/word/media/image2.jpeg" ContentType="image/jpeg"/>
  <Override PartName="/word/media/image36.jpeg" ContentType="image/jpeg"/>
  <Override PartName="/word/media/image57.png" ContentType="image/png"/>
  <Override PartName="/word/media/image80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81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2.jpeg" ContentType="image/jpeg"/>
  <Override PartName="/word/media/image83.png" ContentType="image/png"/>
  <Override PartName="/word/media/image6.png" ContentType="image/png"/>
  <Override PartName="/word/media/image22.jpeg" ContentType="image/jpeg"/>
  <Override PartName="/word/media/image75.png" ContentType="image/png"/>
  <Override PartName="/word/media/image84.png" ContentType="image/png"/>
  <Override PartName="/word/media/image7.png" ContentType="image/png"/>
  <Override PartName="/word/media/image34.jpeg" ContentType="image/jpeg"/>
  <Override PartName="/word/media/image38.jpeg" ContentType="image/jpeg"/>
  <Override PartName="/word/media/image72.png" ContentType="image/png"/>
  <Override PartName="/word/media/image8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333333"/>
          <w:u w:val="single"/>
        </w:rPr>
        <w:t>Кружок "Компьютерная грамотность"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. Воронин С.Г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i/>
          <w:u w:val="single"/>
        </w:rPr>
        <w:t>Основная задача кружка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</w:rPr>
        <w:t xml:space="preserve">«Компьютерная грамотность» - обучить детей навыкам работы на компьютере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Цели кружка:</w:t>
      </w:r>
      <w:r>
        <w:rPr>
          <w:rFonts w:cs="Arial" w:ascii="Arial" w:hAnsi="Arial"/>
        </w:rPr>
        <w:t xml:space="preserve"> познакомить детей с принципами работы компьютера; познакомить детей с внешним устройством компьютера; обучить детей практическим навыкам работы на компьютере.</w:t>
      </w:r>
    </w:p>
    <w:p>
      <w:pPr>
        <w:pStyle w:val="Normal"/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План занятий кружка «Компьютерная грамотность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40"/>
        <w:gridCol w:w="3544"/>
        <w:gridCol w:w="2693"/>
      </w:tblGrid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омер 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40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жидаемый результат от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3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 xml:space="preserve">Урок №1. </w:t>
              </w:r>
            </w:hyperlink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40" w:hanging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Понятие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 xml:space="preserve">Дети учатся воспринимать информацию, получаемую с помощью разных органов чувств и тем самым получают понятие информ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8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Информационные проце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Дети получают представление о том, что можно сделать с информац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10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Способы передачи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Дети получают представление о том, как передается информация, с помощью каких устрой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8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Обработк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Дети на примерах рассматривают особенности обработк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10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Хранение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Дети  в игровой форме получают представление о способах хранен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Кодирование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Дети получают представление  о кодировани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5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Персональ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Дети узнают, что такое компьютер и как он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Из чего состоит компьютер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Дети узнают об основных узлах компьютера и их назна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5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Клави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 xml:space="preserve">Дети узнают, что такое клавиатура, как с ней работа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8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Клавиатура (продол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Дети узнают назначение основных клавиш на клави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Исполнитель алгорит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Дети получают понятие об исполнителе алгорит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7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Исполнитель алгоритма (продол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Дети получают понятие очередности исполнения команд алгорит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4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Исполнитель алгоритма (Задач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 xml:space="preserve">Дети на примерах задач закрепляют тему исполнитель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алгорит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5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Ханойские баш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Игровой урок на закрепление темы алгорит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  <w:tr>
        <w:trPr>
          <w:trHeight w:val="5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- путеше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Игровой урок на сообрази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544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Урок - смека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Игровой урок на смекал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  <w:t>1 час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544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щая продолжи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6692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9080"/>
                        </a:xfrm>
                        <a:prstGeom prst="rect">
                          <a:avLst/>
                        </a:prstGeom>
                        <a:solidFill>
                          <a:srgbClr val="b834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342e" stroked="f" o:allowincell="f" style="position:absolute;margin-left:0pt;margin-top:-1.55pt;width:446.35pt;height:1.45pt;mso-wrap-style:none;v-text-anchor:middle;mso-position-vertical:top">
                <v:fill o:detectmouseclick="t" type="solid" color2="#47cb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Урок №1. Информаци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8532"/>
      </w:tblGrid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116141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Я - Пиксель. Я буду помогать тебе в освоении 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информатик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Вот тебе первое задание: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рисуй портрет своего робота. </w:t>
        <w:br/>
        <w:t xml:space="preserve">Придумай и запиши имя робота. Моего робота зовут  ____________________________________. Робот – это машина. У него нет органов чувств. Покажи ему, какими органами чувств воспринимается каждый из предметов на рисунке. </w:t>
      </w:r>
    </w:p>
    <w:p>
      <w:pPr>
        <w:pStyle w:val="Style13"/>
        <w:jc w:val="center"/>
        <w:rPr/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57675" cy="31146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>Проведи стрелочки, как показано на рисунке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3"/>
        <w:gridCol w:w="3468"/>
      </w:tblGrid>
      <w:tr>
        <w:trPr/>
        <w:tc>
          <w:tcPr>
            <w:tcW w:w="6453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Все  сведения, получаемые с помощью органов чувств называются: 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>ИНФОРМАЦИЕЙ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4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0" cy="160020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Heading2"/>
        <w:rPr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>Информация бывает разного вида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Style13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апример: </w:t>
        <w:br/>
      </w:r>
      <w:r>
        <w:rPr>
          <w:rFonts w:cs="Tahoma" w:ascii="Tahoma" w:hAnsi="Tahom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3333750" cy="16383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  <w:t xml:space="preserve">Это зависит от того, какими органами чувств мы её воспринимаем. </w:t>
      </w:r>
    </w:p>
    <w:p>
      <w:pPr>
        <w:pStyle w:val="Heading3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Определи: какого вида следующая информация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8319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9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0" cy="105727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Укажи буквам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</w:t>
      </w:r>
      <w:r>
        <w:rPr>
          <w:rFonts w:cs="Tahoma" w:ascii="Tahoma" w:hAnsi="Tahoma"/>
          <w:color w:val="333333"/>
          <w:sz w:val="18"/>
          <w:szCs w:val="18"/>
        </w:rPr>
        <w:t xml:space="preserve"> (</w:t>
      </w:r>
      <w:r>
        <w:rPr>
          <w:rStyle w:val="Emphasis"/>
          <w:rFonts w:cs="Tahoma" w:ascii="Tahoma" w:hAnsi="Tahoma"/>
          <w:color w:val="333333"/>
          <w:sz w:val="18"/>
          <w:szCs w:val="18"/>
        </w:rPr>
        <w:t>числовую</w:t>
      </w:r>
      <w:r>
        <w:rPr>
          <w:rFonts w:cs="Tahoma" w:ascii="Tahoma" w:hAnsi="Tahoma"/>
          <w:color w:val="333333"/>
          <w:sz w:val="18"/>
          <w:szCs w:val="18"/>
        </w:rPr>
        <w:t>),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Г</w:t>
      </w:r>
      <w:r>
        <w:rPr>
          <w:rFonts w:cs="Tahoma" w:ascii="Tahoma" w:hAnsi="Tahoma"/>
          <w:color w:val="333333"/>
          <w:sz w:val="18"/>
          <w:szCs w:val="18"/>
        </w:rPr>
        <w:t xml:space="preserve"> (</w:t>
      </w:r>
      <w:r>
        <w:rPr>
          <w:rStyle w:val="Emphasis"/>
          <w:rFonts w:cs="Tahoma" w:ascii="Tahoma" w:hAnsi="Tahoma"/>
          <w:color w:val="333333"/>
          <w:sz w:val="18"/>
          <w:szCs w:val="18"/>
        </w:rPr>
        <w:t>графическую</w:t>
      </w:r>
      <w:r>
        <w:rPr>
          <w:rFonts w:cs="Tahoma" w:ascii="Tahoma" w:hAnsi="Tahoma"/>
          <w:color w:val="333333"/>
          <w:sz w:val="18"/>
          <w:szCs w:val="18"/>
        </w:rPr>
        <w:t xml:space="preserve">),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</w:t>
      </w:r>
      <w:r>
        <w:rPr>
          <w:rFonts w:cs="Tahoma" w:ascii="Tahoma" w:hAnsi="Tahoma"/>
          <w:color w:val="333333"/>
          <w:sz w:val="18"/>
          <w:szCs w:val="18"/>
        </w:rPr>
        <w:t xml:space="preserve"> (</w:t>
      </w:r>
      <w:r>
        <w:rPr>
          <w:rStyle w:val="Emphasis"/>
          <w:rFonts w:cs="Tahoma" w:ascii="Tahoma" w:hAnsi="Tahoma"/>
          <w:color w:val="333333"/>
          <w:sz w:val="18"/>
          <w:szCs w:val="18"/>
        </w:rPr>
        <w:t>текстовую</w:t>
      </w:r>
      <w:r>
        <w:rPr/>
        <w:t xml:space="preserve">) информацию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8319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9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ридумай свои примеры различных видов информации. Какая информация воспринимается нами? </w:t>
            </w:r>
          </w:p>
        </w:tc>
      </w:tr>
    </w:tbl>
    <w:p>
      <w:pPr>
        <w:pStyle w:val="Style13"/>
        <w:jc w:val="center"/>
        <w:rPr/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724275" cy="133350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нарисуй или напиши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892"/>
      </w:tblGrid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2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Пиксель не все понял, и он задает тебе вопросы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Что такое информация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Какими органами чувств человек ее  воспринимает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Какой орган чувства развит у Пикселя лучше других?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А вот тебе задание на дом: </w:t>
      </w:r>
    </w:p>
    <w:p>
      <w:pPr>
        <w:pStyle w:val="Style13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Дома нарисуй любимый рисунок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Определи, какими органами чувств его можно воспринимать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  <w:t xml:space="preserve">Урок №2. Информационные процессы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С информацией можно совершать различные действия. </w:t>
        <w:br/>
        <w:t xml:space="preserve">Информацию можно: 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62500" cy="7620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62500" cy="76200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62500" cy="762000"/>
            <wp:effectExtent l="0" t="0" r="0" b="0"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62500" cy="76200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62500" cy="762000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4153"/>
      </w:tblGrid>
      <w:tr>
        <w:trPr/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Я знаю, эти действия с информацией называются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8" w:space="2" w:color="C9C6BF"/>
              </w:pBd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333333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kern w:val="2"/>
                <w:sz w:val="27"/>
                <w:szCs w:val="27"/>
                <w:lang w:eastAsia="ru-RU"/>
              </w:rPr>
              <w:t xml:space="preserve">ИНФОРМАЦИОННЫМИ ПРОЦЕССАМИ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0" cy="1600200"/>
                  <wp:effectExtent l="0" t="0" r="0" b="0"/>
                  <wp:docPr id="1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Придумай свои примеры информационных процессов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>Нарисуй или запиши их в пустых клеточках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Назови каждый из них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Придумай рассказ к картинке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28950" cy="155257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 xml:space="preserve">Выдели процессы хранения, передачи, обработки, изменения информации. </w:t>
      </w:r>
      <w:r>
        <w:rPr>
          <w:rFonts w:eastAsia="Times New Roman" w:cs="Tahoma" w:ascii="Tahoma" w:hAnsi="Tahoma"/>
          <w:i/>
          <w:iCs/>
          <w:color w:val="333333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 xml:space="preserve">Передай свою историю другу. Послушай его историю. </w:t>
      </w:r>
      <w:r>
        <w:rPr>
          <w:rFonts w:eastAsia="Times New Roman" w:cs="Tahoma" w:ascii="Tahoma" w:hAnsi="Tahoma"/>
          <w:i/>
          <w:iCs/>
          <w:color w:val="333333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>Ответьте с ним на вопрос: какой вид информации получил мальчик? Почему?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9"/>
        <w:gridCol w:w="3072"/>
      </w:tblGrid>
      <w:tr>
        <w:trPr/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Пиксель опоздал и все прослушал. </w:t>
              <w:br/>
              <w:t xml:space="preserve">Расскажи ему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Что можно делать с информацией?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Как называются эти действия?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Подумай, что еще можно делать с информацией?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Можно ее спрятать, зашифровать? А как?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Дома придумай рассказ или детективную историю о действиях с информацией.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1161415"/>
                  <wp:effectExtent l="0" t="0" r="0" b="0"/>
                  <wp:docPr id="1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  <w:t xml:space="preserve">Урок №3. Способы передачи информации.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Робот учит Пикселя арифметике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241"/>
        <w:gridCol w:w="3485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0" cy="1600200"/>
                  <wp:effectExtent l="0" t="0" r="0" b="0"/>
                  <wp:docPr id="2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628650"/>
                  <wp:effectExtent l="0" t="0" r="0" b="0"/>
                  <wp:docPr id="2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ак  называется такой информационный процесс? 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Существуют и другие способы передачи информации.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010025" cy="1171575"/>
            <wp:effectExtent l="0" t="0" r="0" b="0"/>
            <wp:docPr id="2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Назови или нарисуй другие способы передачи информации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485"/>
        <w:gridCol w:w="2484"/>
        <w:gridCol w:w="2485"/>
      </w:tblGrid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693"/>
      </w:tblGrid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Телефон и телевизор – это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устройства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для передачи информации.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0" cy="1600200"/>
                  <wp:effectExtent l="0" t="0" r="0" b="0"/>
                  <wp:docPr id="2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lang w:eastAsia="ru-RU"/>
              </w:rPr>
              <w:t xml:space="preserve">А какие ты знаешь устройства для передачи информации? 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lang w:eastAsia="ru-RU"/>
              </w:rPr>
              <w:t>Перечисли их или нарисуй.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___________________________________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 xml:space="preserve">Запомни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 передаче информации всегда участвует 2 стороны: тот, кто передаёт информацию- </w:t>
      </w: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u w:val="single"/>
          <w:lang w:eastAsia="ru-RU"/>
        </w:rPr>
        <w:t>источник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и тот, кто её получает – </w:t>
      </w: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u w:val="single"/>
          <w:lang w:eastAsia="ru-RU"/>
        </w:rPr>
        <w:t>приёмник</w:t>
      </w:r>
      <w:r>
        <w:rPr>
          <w:rFonts w:eastAsia="Times New Roman" w:cs="Tahoma" w:ascii="Tahoma" w:hAnsi="Tahoma"/>
          <w:i/>
          <w:iCs/>
          <w:color w:val="333333"/>
          <w:sz w:val="18"/>
          <w:u w:val="single"/>
          <w:lang w:eastAsia="ru-RU"/>
        </w:rPr>
        <w:t>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62500" cy="457200"/>
            <wp:effectExtent l="0" t="0" r="0" b="0"/>
            <wp:docPr id="2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На первом рисунке источник- Робот, приёмник- Пиксель. На следующих рисунках определ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95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Способ передачи информации;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95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Источник и приёмник передачи информации. 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Определи вид информации на каждом рисунке. </w:t>
        <w:br/>
      </w: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933825" cy="952500"/>
            <wp:effectExtent l="0" t="0" r="0" b="0"/>
            <wp:docPr id="2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4"/>
        <w:gridCol w:w="1647"/>
      </w:tblGrid>
      <w:tr>
        <w:trPr/>
        <w:tc>
          <w:tcPr>
            <w:tcW w:w="8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Пиксель обиделся. Он говорит, </w:t>
              <w:br/>
              <w:t xml:space="preserve">что не только люди могут передавать друг другу информацию. Животные тоже передают </w:t>
              <w:br/>
              <w:t xml:space="preserve">друг другу информацию.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ind w:left="795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спомни, при помощи каких сигналов передают друг другу информацию: птицы, рыбы, хищники, насекомые, грызуны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95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Нарисуй один пример передачи информации. Обязательно укажи, где источник, а где приёмник информации. </w:t>
      </w:r>
    </w:p>
    <w:p>
      <w:pPr>
        <w:pStyle w:val="Normal"/>
        <w:spacing w:lineRule="auto" w:line="240" w:before="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  <w:t xml:space="preserve">Урок №4. Обработка информации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Название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5435"/>
        <w:gridCol w:w="2587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990600"/>
                  <wp:effectExtent l="0" t="0" r="0" b="0"/>
                  <wp:docPr id="2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lang w:eastAsia="ru-RU"/>
              </w:rPr>
              <w:t xml:space="preserve">Я нарисовал рисунок, а ты назови ег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lang w:eastAsia="ru-RU"/>
              </w:rPr>
              <w:t>Что ты видишь на рисунке?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lang w:eastAsia="ru-RU"/>
              </w:rPr>
              <w:t xml:space="preserve">Почему ты его так назвал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lang w:eastAsia="ru-RU"/>
              </w:rPr>
              <w:t>Какие информационные процессы ты знаешь?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0" cy="1580515"/>
                  <wp:effectExtent l="0" t="0" r="0" b="0"/>
                  <wp:docPr id="30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     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  <w:t xml:space="preserve">Вот пример процесса обработки информации.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3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5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акая информация обрабатывается________________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95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А какая выходит в процессе обработки____________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Схема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725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0" cy="952500"/>
                  <wp:effectExtent l="0" t="0" r="0" b="0"/>
                  <wp:docPr id="3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0" cy="1600200"/>
                  <wp:effectExtent l="0" t="0" r="0" b="0"/>
                  <wp:docPr id="33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Робот предлагает тебе задачу ,которую ты должен обработать по данной схеме. </w:t>
        <w:br/>
        <w:t xml:space="preserve">Задача: Коля свой дневник с двойками закопал на глубину 5 метров, а Толя закопал свой дневник на глубину 12 метров. </w:t>
        <w:br/>
        <w:t xml:space="preserve">На  сколько метров глубже закопал свой дневник с двойками Толя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u w:val="single"/>
          <w:lang w:eastAsia="ru-RU"/>
        </w:rPr>
        <w:t>Исходная информация (дано):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670"/>
        <w:gridCol w:w="1828"/>
      </w:tblGrid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5 м - глубина, на которую закопал дневник Коля </w:t>
              <w:br/>
              <w:t>12м -глубина, на которую закопал дневник Толя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  <w:lang w:eastAsia="ru-RU"/>
              </w:rPr>
              <w:t xml:space="preserve">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6540" cy="304800"/>
                  <wp:effectExtent l="0" t="0" r="0" b="0"/>
                  <wp:docPr id="3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 ? м. больше?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333333"/>
          <w:sz w:val="18"/>
          <w:u w:val="single"/>
          <w:lang w:eastAsia="ru-RU"/>
        </w:rPr>
        <w:t>Обработка информации (решение):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  <w:br/>
        <w:t xml:space="preserve">12-5=7 (м) – на столько глубже закопал свой дневник Толя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u w:val="single"/>
          <w:lang w:eastAsia="ru-RU"/>
        </w:rPr>
        <w:t>Новая информация (ответ ):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  <w:br/>
        <w:t xml:space="preserve">На 7 метров глубже закопал Толя свой дневник. </w:t>
        <w:br/>
        <w:t xml:space="preserve">Тогда схема будет выглядеть так (Впиши данные): </w:t>
        <w:br/>
      </w: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762500" cy="666750"/>
            <wp:effectExtent l="0" t="0" r="0" b="0"/>
            <wp:docPr id="3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Среди данных ниже рисунков отметь галочкой те, в которых есть обработка информации. 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57675" cy="1400175"/>
            <wp:effectExtent l="0" t="0" r="0" b="0"/>
            <wp:docPr id="3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95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то или что обрабатывает информацию в этих примерах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95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Укажи , какая информация является исходной, какая- ново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95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аким образом обрабатывает информацию врач, дети, компьютер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95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акой вид информации обрабатывается каждым из них?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95" w:hanging="360"/>
        <w:jc w:val="both"/>
        <w:rPr/>
      </w:pPr>
      <w:r>
        <w:rPr/>
        <w:t xml:space="preserve">Дома реши задачу , нарисуй схему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4"/>
        <w:gridCol w:w="1767"/>
      </w:tblGrid>
      <w:tr>
        <w:trPr/>
        <w:tc>
          <w:tcPr>
            <w:tcW w:w="8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 xml:space="preserve">Задача: 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Волк пригласил на свой день рождения  3 поросёнка, 7 козлят и одну Красную Шапочку. Сколько аппетитных гостей пригласил волк на свой день рождения?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723900"/>
                  <wp:effectExtent l="0" t="0" r="0" b="0"/>
                  <wp:docPr id="3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Урок №5. Хранение информаци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8188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3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76725" cy="857250"/>
                  <wp:effectExtent l="0" t="0" r="0" b="0"/>
                  <wp:docPr id="40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8814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4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Подумай и скажи, где ещё может храниться информация. Или нарисуй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485"/>
        <w:gridCol w:w="2484"/>
        <w:gridCol w:w="2485"/>
      </w:tblGrid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715"/>
      </w:tblGrid>
      <w:tr>
        <w:trPr/>
        <w:tc>
          <w:tcPr>
            <w:tcW w:w="1500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42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29025" cy="838200"/>
                  <wp:effectExtent l="0" t="0" r="0" b="0"/>
                  <wp:docPr id="4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Каталог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070"/>
        <w:gridCol w:w="1279"/>
        <w:gridCol w:w="1334"/>
        <w:gridCol w:w="1071"/>
        <w:gridCol w:w="1071"/>
        <w:gridCol w:w="1070"/>
        <w:gridCol w:w="162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 xml:space="preserve">….. 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Люди 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0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Роботы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0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Мыши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…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.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……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Дети 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before="20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Взрослые 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Рождение 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Связь с людьм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Друзья 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Враги 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……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jc w:val="both"/>
        <w:rPr/>
      </w:pPr>
      <w:r>
        <w:rPr>
          <w:rStyle w:val="Emphasis"/>
          <w:rFonts w:cs="Tahoma" w:ascii="Tahoma" w:hAnsi="Tahoma"/>
          <w:color w:val="333333"/>
          <w:sz w:val="18"/>
          <w:szCs w:val="18"/>
        </w:rPr>
        <w:t>Закрась ту ячейку, в которой хранится информация о рождении робота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791"/>
      </w:tblGrid>
      <w:tr>
        <w:trPr/>
        <w:tc>
          <w:tcPr>
            <w:tcW w:w="113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44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Помоги Пикселю, ответить на вопросы: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к осуществить поиск нужной информации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кие признаки являются значимыми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Перечисли: 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…………………………………</w:t>
            </w: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…………………………………</w:t>
            </w: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Давай немного порисуем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2442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Перед тобой в восьми клетках рисунки (воздушные шарики), а в одной клетке рисунка не хватает. Возьми карандаш и нарисуй его. Только не торопись. Ответь сначала на вопросы. Ответ нарисуй впрямоугольнике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0" cy="1600200"/>
                  <wp:effectExtent l="0" t="0" r="0" b="0"/>
                  <wp:docPr id="45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00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Вопрос: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кой формы должен быть воздушный шарик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кого цвета должен быть воздушный шарик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кой формы должна быть верёвочка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Ответ: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476375"/>
                  <wp:effectExtent l="0" t="0" r="0" b="0"/>
                  <wp:docPr id="46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i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86250" cy="3362325"/>
            <wp:effectExtent l="0" t="0" r="0" b="0"/>
            <wp:docPr id="4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Объясни, как ты осуществлял поиск каждого признака.</w:t>
      </w:r>
      <w:r>
        <w:rPr/>
        <w:t xml:space="preserve">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05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48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Запиши общий признак, которым обладают все рисунки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i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09950" cy="904875"/>
                  <wp:effectExtent l="0" t="0" r="0" b="0"/>
                  <wp:docPr id="49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Общий признак:…………………………………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/>
      </w:pPr>
      <w:r>
        <w:rPr/>
        <w:t xml:space="preserve">Урок №6. Кодирование информации.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982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6750" cy="1219200"/>
                  <wp:effectExtent l="0" t="0" r="0" b="0"/>
                  <wp:docPr id="5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Оказывается, информацию можно кодировать, шифровать. Как ты думаешь, зачем это делают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_______________________________________________ </w:t>
              <w:br/>
              <w:t xml:space="preserve">_______________________________________________ </w:t>
              <w:br/>
              <w:t xml:space="preserve">_______________________________________________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szCs w:val="18"/>
          <w:lang w:eastAsia="ru-RU"/>
        </w:rPr>
        <w:t xml:space="preserve">Какие пословицы зашифрованы в рисунках? </w:t>
        <w:br/>
        <w:t xml:space="preserve">Расшифруй и запиши ниже рисунка.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4062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7375" cy="1085850"/>
                  <wp:effectExtent l="0" t="0" r="0" b="0"/>
                  <wp:docPr id="52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085850"/>
                  <wp:effectExtent l="0" t="0" r="0" b="0"/>
                  <wp:docPr id="53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................................................................           .............................................................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 xml:space="preserve">Какой вид информации зашифрован в этом задании? </w:t>
      </w:r>
      <w:r>
        <w:rPr>
          <w:rFonts w:eastAsia="Times New Roman" w:cs="Tahoma" w:ascii="Tahoma" w:hAnsi="Tahoma"/>
          <w:i/>
          <w:iCs/>
          <w:color w:val="333333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 xml:space="preserve">Что помогло тебе разгадать пословицы: (подчеркни) </w:t>
      </w:r>
      <w:r>
        <w:rPr>
          <w:rFonts w:eastAsia="Times New Roman" w:cs="Tahoma" w:ascii="Tahoma" w:hAnsi="Tahoma"/>
          <w:i/>
          <w:iCs/>
          <w:color w:val="333333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 xml:space="preserve">Рисунок,  перебор слов,  другое ___________________  </w:t>
      </w:r>
    </w:p>
    <w:p>
      <w:pPr>
        <w:pStyle w:val="Normal"/>
        <w:spacing w:lineRule="auto" w:line="240" w:before="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/>
      </w:pPr>
      <w:r>
        <w:rPr/>
        <w:t xml:space="preserve">Урок №7. Персональный компьютер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8316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876300"/>
                  <wp:effectExtent l="0" t="0" r="0" b="0"/>
                  <wp:docPr id="5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Ты уже узнал, что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компьютер – это современное техническое устройство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, созданное человеком. Люди придумали компьютеры, чтобы быстро выполнять сложные расчеты. </w:t>
              <w:br/>
              <w:t xml:space="preserve">Компьютер легко умещается на письменном столе и без труда может решить за 1 секунду миллион задач и примеров по арифметике. </w: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ahoma" w:hAnsi="Tahoma" w:eastAsia="Times New Roman" w:cs="Tahoma"/>
          <w:vanish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333333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  <w:gridCol w:w="2055"/>
      </w:tblGrid>
      <w:tr>
        <w:trPr/>
        <w:tc>
          <w:tcPr>
            <w:tcW w:w="7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Очень много разной информации хранят компьютеры в своей памяти. </w:t>
              <w:br/>
              <w:t xml:space="preserve">Когда памяти компьютера не хватает, используют магнитные диски (дискеты) или компакт – диски (CD). </w:t>
              <w:br/>
              <w:t xml:space="preserve">Они нужны компьютеру для того же, для чего кассета нужна магнитофону.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4925" cy="1495425"/>
                  <wp:effectExtent l="0" t="0" r="0" b="0"/>
                  <wp:docPr id="5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Это дискета: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1"/>
        <w:gridCol w:w="1680"/>
      </w:tblGrid>
      <w:tr>
        <w:trPr/>
        <w:tc>
          <w:tcPr>
            <w:tcW w:w="8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br/>
              <w:t xml:space="preserve">На одну дискету можно записать несколько книг.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5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Это компакт – диск: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391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5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На один компакт – диск можно записать целую библиотеку книг. </w: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ahoma" w:hAnsi="Tahoma" w:eastAsia="Times New Roman" w:cs="Tahoma"/>
          <w:vanish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333333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2325"/>
      </w:tblGrid>
      <w:tr>
        <w:trPr/>
        <w:tc>
          <w:tcPr>
            <w:tcW w:w="7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Компьютер способен не просто обрабатывать информацию (считать, писать, рисовать, играть), а молниеностно её обрабатывать. На это человеку требуются годы. А может не хватить и всей жизни.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6375" cy="1209675"/>
                  <wp:effectExtent l="0" t="0" r="0" b="0"/>
                  <wp:docPr id="5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ahoma" w:hAnsi="Tahoma" w:eastAsia="Times New Roman" w:cs="Tahoma"/>
          <w:vanish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333333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980"/>
      </w:tblGrid>
      <w:tr>
        <w:trPr/>
        <w:tc>
          <w:tcPr>
            <w:tcW w:w="7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Компьютер также универсальное устройство для  передачи разной информации: текстовой, цифровой, графической, звуковой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7300" cy="952500"/>
                  <wp:effectExtent l="0" t="0" r="0" b="0"/>
                  <wp:docPr id="6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ahoma" w:hAnsi="Tahoma" w:eastAsia="Times New Roman" w:cs="Tahoma"/>
          <w:vanish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333333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226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6325" cy="866775"/>
                  <wp:effectExtent l="0" t="0" r="0" b="0"/>
                  <wp:docPr id="6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Компьютер кодирует всю информацию, которая поступает в его память.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После кодирования информация состоит из одних нулей и единиц. Наприме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 xml:space="preserve">Число 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lang w:eastAsia="ru-RU"/>
              </w:rPr>
              <w:t xml:space="preserve">25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кодируется как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lang w:eastAsia="ru-RU"/>
              </w:rPr>
              <w:t xml:space="preserve"> 11001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 xml:space="preserve">Число 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lang w:eastAsia="ru-RU"/>
              </w:rPr>
              <w:t xml:space="preserve">100            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 xml:space="preserve">как 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lang w:eastAsia="ru-RU"/>
              </w:rPr>
              <w:t>1100100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 xml:space="preserve">Буква 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lang w:eastAsia="ru-RU"/>
              </w:rPr>
              <w:t xml:space="preserve">А                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 xml:space="preserve">как </w:t>
            </w:r>
            <w:r>
              <w:rPr>
                <w:rFonts w:eastAsia="Times New Roman" w:cs="Tahoma" w:ascii="Tahoma" w:hAnsi="Tahoma"/>
                <w:i/>
                <w:iCs/>
                <w:color w:val="333333"/>
                <w:sz w:val="18"/>
                <w:lang w:eastAsia="ru-RU"/>
              </w:rPr>
              <w:t>10100000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Слово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МАМА      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lang w:eastAsia="ru-RU"/>
              </w:rPr>
              <w:t>как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10101100  10100000 10101100  10100000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Ты теперь знаешь, что </w:t>
      </w: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>компьютер – универсальное средство для хранения, обработки и передачи информации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. На следующем уроке ты узнаешь, из каких частей он состоит. </w:t>
      </w:r>
    </w:p>
    <w:p>
      <w:pPr>
        <w:pStyle w:val="Normal"/>
        <w:spacing w:lineRule="auto" w:line="240" w:before="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  <w:t xml:space="preserve">Урок №8. Из чего состоит компьютер? 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2486025"/>
            <wp:effectExtent l="0" t="0" r="0" b="0"/>
            <wp:docPr id="6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>Монитор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– показывает нам информацию. </w:t>
        <w:br/>
      </w: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>Клавиатура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– позволяет вводить информацию в компьютер. </w:t>
        <w:br/>
      </w: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>Мышка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– помогает управлять компьютером. </w:t>
        <w:br/>
      </w: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>Дисковод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– считывает информацию с дискеты и записывает ее на дискету. </w:t>
        <w:br/>
      </w: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>Системный блок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включает в себя 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 xml:space="preserve">ПРОЦЕССОР  (выполняет программы, состоящие из команд)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и 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 xml:space="preserve">ПАМЯТЬ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хранит данные и программы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). </w:t>
      </w:r>
    </w:p>
    <w:p>
      <w:pPr>
        <w:pStyle w:val="Normal"/>
        <w:spacing w:lineRule="auto" w:line="240" w:before="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Урок №9. Клавиатур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  <w:gridCol w:w="1500"/>
      </w:tblGrid>
      <w:tr>
        <w:trPr/>
        <w:tc>
          <w:tcPr>
            <w:tcW w:w="842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лавиатур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нужна для ввода информации. Посмотри на нее. Ты видишь клавиши с буквами и цифрами? А еще ты заметил некоторые непонятные клавиши. Вот что они обозначают: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65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2857500"/>
            <wp:effectExtent l="0" t="0" r="0" b="0"/>
            <wp:docPr id="6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StrongEmphasis"/>
          <w:rFonts w:cs="Tahoma" w:ascii="Tahoma" w:hAnsi="Tahoma"/>
          <w:b w:val="false"/>
          <w:bCs w:val="false"/>
          <w:color w:val="333333"/>
          <w:sz w:val="21"/>
          <w:szCs w:val="21"/>
        </w:rPr>
        <w:t>Поработай за компьютером и заполни таблицу.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581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90900" cy="3114675"/>
                  <wp:effectExtent l="0" t="0" r="0" b="0"/>
                  <wp:docPr id="67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Всё, что ты хочешь сообщить компьютеру, надо набрать на клавиатуре и после этого нажать клавишу 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68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6001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0" cy="1600200"/>
                  <wp:effectExtent l="0" t="0" r="0" b="0"/>
                  <wp:docPr id="69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0" cy="2657475"/>
                  <wp:effectExtent l="0" t="0" r="0" b="0"/>
                  <wp:docPr id="70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Робот помакнул палец в синие чернила и набрал на клавиатуре своё имя. Оно высветилось на экране. После этого он нажал клавиш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Enter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макни палец в красные чернила и помоги Пикселю набрать его имя в компьютер.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макни палец в другие чернила и набери своё имя и день своего рождения. </w:t>
      </w:r>
    </w:p>
    <w:p>
      <w:pPr>
        <w:pStyle w:val="Style13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е забывай после каждого слова нажимать клавиш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Enter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/>
        <w:t xml:space="preserve">Найди в двух списках строчки, соответствующие друг другу. Проведи стрелочку от правого столбца к левому. 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585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звание клавиш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значение клавиш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Enter 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Ввод знаков верхнего регистра.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Shift 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Стирание символа, стоящего слева от курсора.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BackSpace 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Завершение ввода набранной строки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Delete 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еремещение курсора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400050"/>
                  <wp:effectExtent l="0" t="0" r="0" b="0"/>
                  <wp:docPr id="71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Отмена режима работы программы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Esc 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Удаление символа, под которым стоит курсор 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  <w:t xml:space="preserve">Урок №10. Клавиатура (продолжение)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Ты уже знаешь все буквы алфавита. </w:t>
        <w:br/>
        <w:t xml:space="preserve">Они написаны ниже. Найди их в последовательном порядке.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2190750"/>
            <wp:effectExtent l="0" t="0" r="0" b="0"/>
            <wp:docPr id="7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Если к тебе придёт друг, вы можете устроить соревнование. Кто быстрее найдёт буквы в алфавитном порядке. </w:t>
        <w:br/>
        <w:t xml:space="preserve">Поиграйте в эту игру на клавиатуре. </w:t>
        <w:br/>
        <w:t xml:space="preserve">С клавиатуры также можно набрать вот такие специальные символы и знаки препинания:    </w:t>
        <w:br/>
        <w:t xml:space="preserve">&lt;  &gt;  *  °  ^  ;  -  :  +  !  =  ?  ,  #  “  $  _  @  (  )  {  }  .  /  [  ]  \  % </w:t>
        <w:br/>
        <w:t xml:space="preserve">Найди их на клавиатере и попробуй набрать через пробел. </w:t>
        <w:br/>
        <w:t xml:space="preserve">Пиксель из них составил вот такие рисунки: 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90825" cy="2400300"/>
                  <wp:effectExtent l="0" t="0" r="0" b="0"/>
                  <wp:docPr id="7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7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18"/>
          <w:lang w:eastAsia="ru-RU"/>
        </w:rPr>
        <w:t xml:space="preserve">Теперь твоя очередь порисовать. 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>Найди знакомые буквы и символы…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2438400"/>
            <wp:effectExtent l="0" t="0" r="0" b="0"/>
            <wp:docPr id="7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szCs w:val="18"/>
          <w:lang w:eastAsia="ru-RU"/>
        </w:rPr>
        <w:t>и напиши эти буквы и символы…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 xml:space="preserve">,,,,,,,,,,,,,,,,,,,,,,,,,,,,,,,,,,,,,,,,,,,,,,,,,,,,,,,,,,,,,,,,,,,,,,,,,,,,,,,,,,,,,,,,,,,,,,,,,, </w:t>
        <w:br/>
        <w:t>,,,,,,,,,,,,,,,,,,,,,,,,,,,,,,,,,,,,,,,,,,,,,,,,,,,,,,,,,,,,,,,,,,,,,,,,,,,,,,,,,,,,,,,,,,,,,,,,,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226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6325" cy="1285875"/>
                  <wp:effectExtent l="0" t="0" r="0" b="0"/>
                  <wp:docPr id="7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Ниже написаны слова. В них допущены ошибки. Найди их. С помощью соответствующих клавиш исправь ошибки. </w: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ahoma" w:hAnsi="Tahoma" w:eastAsia="Times New Roman" w:cs="Tahoma"/>
          <w:vanish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333333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Слова с ошибками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Клавиши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Слова без ошибок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ЦИПЛЁНОК 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ЦЫПЛЁНОК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КРЫЩА 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ПАМЫДОР 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КРАКАДИЛ 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ПОРСЁНОК 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АММОЛЁД 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ЛОЩШАДЪ </w:t>
            </w:r>
          </w:p>
        </w:tc>
        <w:tc>
          <w:tcPr>
            <w:tcW w:w="33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 xml:space="preserve">Урок №11. Исполнитель алгоритма. </w:t>
      </w:r>
    </w:p>
    <w:p>
      <w:pPr>
        <w:pStyle w:val="Style13"/>
        <w:jc w:val="both"/>
        <w:rPr/>
      </w:pPr>
      <w:r>
        <w:rPr/>
        <w:t xml:space="preserve">На прошлом уроке ты познакомился с очень важным в информатике понятием алгоритма. Научился составлять алгоритм. А робот был исполнителем твоих алгоритмо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1"/>
        <w:gridCol w:w="2220"/>
      </w:tblGrid>
      <w:tr>
        <w:trPr/>
        <w:tc>
          <w:tcPr>
            <w:tcW w:w="7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Исполнитель</w:t>
            </w:r>
            <w:r>
              <w:rPr>
                <w:rStyle w:val="Style12"/>
                <w:rFonts w:cs="Tahoma" w:ascii="Tahoma" w:hAnsi="Tahoma"/>
                <w:color w:val="333333"/>
                <w:sz w:val="18"/>
                <w:szCs w:val="18"/>
              </w:rPr>
              <w:t xml:space="preserve"> – это тот, кто исполняет команды алгоритма.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0" cy="1600200"/>
                  <wp:effectExtent l="0" t="0" r="0" b="0"/>
                  <wp:docPr id="80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Использовать шаги алгоритма может не только робот. Люди очень часто действуют по алгоритму. </w:t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Ниже приведены рисунки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На каких рисунках изображены исполнители? Назови их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Какие команды исполнитель выполняет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колько команд у этого исполнителя?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2343150"/>
                  <wp:effectExtent l="0" t="0" r="0" b="0"/>
                  <wp:docPr id="81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7375" cy="2343150"/>
                  <wp:effectExtent l="0" t="0" r="0" b="0"/>
                  <wp:docPr id="82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7161"/>
      </w:tblGrid>
      <w:tr>
        <w:trPr/>
        <w:tc>
          <w:tcPr>
            <w:tcW w:w="2760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52600" cy="1628775"/>
                  <wp:effectExtent l="0" t="0" r="0" b="0"/>
                  <wp:docPr id="8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Подумай, как еще можно отдавать команды исполнителю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рисуй или напиши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Алгоритм всегда должен иметь конечное число команд.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Чтобы было понятно, что алгоритм закончился, надо писать после всех команд алгоритма слово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“СТОП”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52650" cy="1609725"/>
                  <wp:effectExtent l="0" t="0" r="0" b="0"/>
                  <wp:docPr id="84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0" cy="2381250"/>
                  <wp:effectExtent l="0" t="0" r="0" b="0"/>
                  <wp:docPr id="85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Tahoma" w:hAnsi="Tahoma" w:cs="Tahoma"/>
          <w:color w:val="333333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>Молодец!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А теперь ответь на следующие вопросы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Исполнитель – кто же это такой? ….…………………………………..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/>
      </w:pPr>
      <w:r>
        <w:rPr/>
        <w:t xml:space="preserve">Кто в данном случае был исполнителем?……………………………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019"/>
        <w:gridCol w:w="4402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1266825"/>
                  <wp:effectExtent l="0" t="0" r="0" b="0"/>
                  <wp:wrapSquare wrapText="bothSides"/>
                  <wp:docPr id="8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Если ты был внимательным на уроках, ты правильно выполнишь следующий алгоритм. И получишь за это награду. 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38425" cy="1552575"/>
                  <wp:effectExtent l="0" t="0" r="0" b="0"/>
                  <wp:docPr id="87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554730" cy="1542415"/>
            <wp:effectExtent l="0" t="0" r="0" b="0"/>
            <wp:docPr id="8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>Урок №12</w:t>
      </w:r>
      <w:r>
        <w:rPr/>
        <w:t xml:space="preserve">. Исполнитель алгоритма (продолжение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  <w:gridCol w:w="1500"/>
      </w:tblGrid>
      <w:tr>
        <w:trPr/>
        <w:tc>
          <w:tcPr>
            <w:tcW w:w="84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Запомни!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Команды алгоритма нужно выполнять по очереди – одну за другой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89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от что вышло, когда исполнитель Мик пропустил одну команду.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1714500"/>
            <wp:effectExtent l="0" t="0" r="0" b="0"/>
            <wp:docPr id="9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еперь пришло время самому составить алгоритм. И заодно помочь маме сварить кашу. </w:t>
      </w:r>
    </w:p>
    <w:p>
      <w:pPr>
        <w:pStyle w:val="Style13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Для этого нужно нарисовать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Тарелку манной каши (</w:t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цель выполнения алгоритма</w:t>
      </w:r>
      <w:r>
        <w:rPr>
          <w:rFonts w:cs="Tahoma" w:ascii="Tahoma" w:hAnsi="Tahoma"/>
          <w:color w:val="333333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Какие продукты потребуются (</w:t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исходные данные</w:t>
      </w:r>
      <w:r>
        <w:rPr>
          <w:rFonts w:cs="Tahoma" w:ascii="Tahoma" w:hAnsi="Tahoma"/>
          <w:color w:val="333333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лан – алгоритм </w:t>
      </w:r>
    </w:p>
    <w:p>
      <w:pPr>
        <w:pStyle w:val="Style13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Цель алгоритма</w:t>
      </w:r>
      <w:r>
        <w:rPr>
          <w:rFonts w:cs="Tahoma" w:ascii="Tahoma" w:hAnsi="Tahoma"/>
          <w:color w:val="333333"/>
          <w:sz w:val="18"/>
          <w:szCs w:val="18"/>
        </w:rPr>
        <w:t>                       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Исходные данные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581"/>
        <w:gridCol w:w="1581"/>
        <w:gridCol w:w="1581"/>
        <w:gridCol w:w="1581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Алгоритм   «Приготовления манной каш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654"/>
        <w:gridCol w:w="1654"/>
        <w:gridCol w:w="1653"/>
        <w:gridCol w:w="1653"/>
        <w:gridCol w:w="1654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Что являлось целью алгоритма (для чего ты его составлял)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зови исходные данные (то, что ты использовал в алгоритме)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.............................................................................................................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............................................................................................................ </w:t>
      </w:r>
    </w:p>
    <w:p>
      <w:pPr>
        <w:pStyle w:val="Style13"/>
        <w:jc w:val="both"/>
        <w:rPr/>
      </w:pPr>
      <w:r>
        <w:rPr/>
        <w:t xml:space="preserve">Покажи этот алгоритм маме и попроси его исполнить. Если ты правильно его составил, получишь на завтрак манную кашу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765"/>
        <w:gridCol w:w="2936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700" cy="1600200"/>
                  <wp:effectExtent l="0" t="0" r="0" b="0"/>
                  <wp:docPr id="91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А чтобы ты ел с аппетитом, робот нарисовал для тебя такую салфетку. Нарисуй такую же для мамы. Для этого составь нужный алгоритм, используя команды из урока №11. Рисовать начинай с отмеченной точки. </w:t>
            </w:r>
          </w:p>
        </w:tc>
        <w:tc>
          <w:tcPr>
            <w:tcW w:w="2936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7375" cy="1666875"/>
                  <wp:effectExtent l="0" t="0" r="0" b="0"/>
                  <wp:docPr id="92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499"/>
        <w:gridCol w:w="499"/>
        <w:gridCol w:w="499"/>
        <w:gridCol w:w="499"/>
        <w:gridCol w:w="498"/>
        <w:gridCol w:w="498"/>
        <w:gridCol w:w="498"/>
        <w:gridCol w:w="498"/>
        <w:gridCol w:w="498"/>
        <w:gridCol w:w="508"/>
        <w:gridCol w:w="508"/>
        <w:gridCol w:w="508"/>
        <w:gridCol w:w="508"/>
      </w:tblGrid>
      <w:tr>
        <w:trPr/>
        <w:tc>
          <w:tcPr>
            <w:tcW w:w="17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3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4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5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6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7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8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9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1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2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анд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505"/>
        <w:gridCol w:w="493"/>
        <w:gridCol w:w="504"/>
        <w:gridCol w:w="49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17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4 </w:t>
            </w:r>
          </w:p>
        </w:tc>
        <w:tc>
          <w:tcPr>
            <w:tcW w:w="4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6 </w:t>
            </w:r>
          </w:p>
        </w:tc>
        <w:tc>
          <w:tcPr>
            <w:tcW w:w="4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4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8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9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0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1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2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3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4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5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анд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Что ты сейчас записывал в клеточки таблицы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А если некоторые команды поменять местами, что тогда получится?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Так что такое алгоритм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 xml:space="preserve">Урок №13. Исполнитель алгоритма (Задачи). </w:t>
      </w:r>
    </w:p>
    <w:p>
      <w:pPr>
        <w:pStyle w:val="Heading3"/>
        <w:rPr/>
      </w:pPr>
      <w:r>
        <w:rPr>
          <w:rStyle w:val="Emphasis"/>
          <w:rFonts w:cs="Tahoma" w:ascii="Tahoma" w:hAnsi="Tahoma"/>
          <w:color w:val="333333"/>
        </w:rPr>
        <w:t>Задача: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 xml:space="preserve"> Грустный робот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Сегодня робот не радуется. </w:t>
        <w:br/>
        <w:t xml:space="preserve">Он прочитал в книге задачу и никак не может ее решить. Помоги ему. Вот эта задача.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Задача:</w:t>
      </w:r>
      <w:r>
        <w:rPr>
          <w:rFonts w:cs="Tahoma" w:ascii="Tahoma" w:hAnsi="Tahoma"/>
          <w:color w:val="333333"/>
          <w:sz w:val="18"/>
          <w:szCs w:val="18"/>
        </w:rPr>
        <w:t xml:space="preserve"> У стиральной машины есть две кнопки: красная и синяя.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903730" cy="570230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Если нажать на красную кнопку, то в машину наливается 3 литра воды, а если нажать на синюю – выливается 2 литра. </w:t>
        <w:br/>
        <w:t xml:space="preserve">В машину вмещается 10 литров воды. В какой последовательности надо нажимать кнопки, чтобы налить полную машину воды?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Если нажимать кнопки неправильно, произойдет вот что: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389880" cy="2257425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Пиксел составил такой алгоритм заполнения машины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421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1865" cy="1266825"/>
                  <wp:effectExtent l="0" t="0" r="0" b="0"/>
                  <wp:docPr id="9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4257040" cy="858520"/>
                  <wp:effectExtent l="0" t="0" r="0" b="0"/>
                  <wp:docPr id="9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думай, что произойдет, если его выполнить? </w:t>
        <w:br/>
        <w:t xml:space="preserve">.……………………………………………………… 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оставь свой алгоритм заполнения стиральной машины. Каждый раз, когда надо нажать на красную или  на синюю кнопку, нарисуй ее. </w:t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Алгоритм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«Стиральная машина»</w:t>
      </w:r>
      <w:r>
        <w:rPr/>
        <w:t xml:space="preserve"> 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анд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rPr>
          <w:rFonts w:ascii="Tahoma" w:hAnsi="Tahoma" w:cs="Tahoma"/>
          <w:color w:val="333333"/>
          <w:sz w:val="21"/>
          <w:szCs w:val="21"/>
        </w:rPr>
      </w:pPr>
      <w:r>
        <w:rPr>
          <w:rStyle w:val="Emphasis"/>
          <w:rFonts w:cs="Tahoma" w:ascii="Tahoma" w:hAnsi="Tahoma"/>
          <w:color w:val="333333"/>
        </w:rPr>
        <w:t>Задача:</w:t>
      </w:r>
      <w:r>
        <w:rPr>
          <w:rFonts w:cs="Tahoma" w:ascii="Tahoma" w:hAnsi="Tahoma"/>
          <w:color w:val="333333"/>
        </w:rPr>
        <w:t xml:space="preserve"> Пиксель попал в лабиринт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4399915"/>
            <wp:effectExtent l="0" t="0" r="0" b="0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омоги ему оттуда выбраться. Пусть по твоим командам он найдет выход из лабиринта. </w:t>
        <w:br/>
        <w:t xml:space="preserve">Команды: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ВПРАВО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ВЛЕВО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ВНИЗ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ВВЕРХ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  <w:t xml:space="preserve">Когда исполнитель (Пиксель) будет попадать в тупик, начинай все сначала. Правильный путь раскрась своим любимым цветом. </w:t>
      </w:r>
    </w:p>
    <w:p>
      <w:pPr>
        <w:pStyle w:val="Heading3"/>
        <w:rPr>
          <w:rFonts w:ascii="Tahoma" w:hAnsi="Tahoma" w:cs="Tahoma"/>
          <w:color w:val="333333"/>
          <w:sz w:val="21"/>
          <w:szCs w:val="21"/>
        </w:rPr>
      </w:pPr>
      <w:r>
        <w:rPr>
          <w:rStyle w:val="Emphasis"/>
          <w:rFonts w:cs="Tahoma" w:ascii="Tahoma" w:hAnsi="Tahoma"/>
          <w:color w:val="333333"/>
        </w:rPr>
        <w:t>Задача:</w:t>
      </w:r>
      <w:r>
        <w:rPr>
          <w:rFonts w:cs="Tahoma" w:ascii="Tahoma" w:hAnsi="Tahoma"/>
          <w:color w:val="333333"/>
        </w:rPr>
        <w:t xml:space="preserve"> Весы 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еред тобой весы. На левой чаше лежат арбузы, на правой – гирьки. А какие – попробуй догадайся.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1332865"/>
            <wp:effectExtent l="0" t="0" r="0" b="0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1409700"/>
            <wp:effectExtent l="0" t="0" r="0" b="0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1"/>
        <w:rPr/>
      </w:pPr>
      <w:r>
        <w:rPr>
          <w:rFonts w:cs="Tahoma" w:ascii="Tahoma" w:hAnsi="Tahoma"/>
        </w:rPr>
        <w:t xml:space="preserve">Урок №14. Ханойские башни. </w:t>
      </w:r>
    </w:p>
    <w:p>
      <w:pPr>
        <w:pStyle w:val="Heading2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 xml:space="preserve">Ханойские башни. </w:t>
      </w:r>
    </w:p>
    <w:p>
      <w:pPr>
        <w:pStyle w:val="Style13"/>
        <w:jc w:val="right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ограмму, иммитирующую </w:t>
        <w:br/>
        <w:t xml:space="preserve">головоломк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Ханойские башн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  <w:t xml:space="preserve">можно скачать </w:t>
      </w:r>
      <w:hyperlink r:id="rId93">
        <w:r>
          <w:rPr>
            <w:rStyle w:val="InternetLink"/>
            <w:rFonts w:cs="Tahoma" w:ascii="Tahoma" w:hAnsi="Tahoma"/>
            <w:color w:val="333333"/>
            <w:sz w:val="18"/>
            <w:szCs w:val="18"/>
          </w:rPr>
          <w:t>здесь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7700"/>
      </w:tblGrid>
      <w:tr>
        <w:trPr/>
        <w:tc>
          <w:tcPr>
            <w:tcW w:w="2221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598930"/>
                  <wp:effectExtent l="0" t="0" r="0" b="0"/>
                  <wp:docPr id="10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Давай поиграем в буддийских монахов. Это старинная игра, которая заключается в следующем. На подставке укреплены три стержня. На левый стержень нанизано несколько колец разного размера, внизу самое большое кольцо, на нем поменьше, сверху еще меньше и т. п. </w:t>
            </w:r>
          </w:p>
        </w:tc>
      </w:tr>
    </w:tbl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028315" cy="1733550"/>
            <wp:effectExtent l="0" t="0" r="0" b="0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br/>
        <w:t xml:space="preserve">Пользуясь правилом, надо перенести кольца с одного стержня на друго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по правилу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Heading3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>ПРАВИЛО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За одно действие можно переносить только одно кольцо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Любое кольцо можно укладывать либо на большее кольцо, либо на свободный стержень. </w:t>
      </w:r>
    </w:p>
    <w:p>
      <w:pPr>
        <w:pStyle w:val="Style13"/>
        <w:jc w:val="both"/>
        <w:rPr/>
      </w:pP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Попробуй сначала переложить два кольца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903730" cy="1903730"/>
                  <wp:effectExtent l="0" t="0" r="0" b="0"/>
                  <wp:docPr id="10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903730" cy="1903730"/>
                  <wp:effectExtent l="0" t="0" r="0" b="0"/>
                  <wp:docPr id="10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оличество колец на стержне можно увеличить. </w:t>
        <w:br/>
        <w:t xml:space="preserve">Подумай, изменится ли тогда алгоритм перекладывания колец?………………………………………………………… </w:t>
        <w:br/>
        <w:t xml:space="preserve">А изменится ли число команд?……………………………… </w:t>
        <w:br/>
        <w:t xml:space="preserve">Попробуй переложить три кольца с одного стержня на другой.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4361180"/>
            <wp:effectExtent l="0" t="0" r="0" b="0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колько команд имеет данный алгоритм?………………………. </w:t>
        <w:br/>
        <w:t xml:space="preserve">А сколько  вообще команд может иметь алгоритм?…………….. </w:t>
        <w:br/>
        <w:t xml:space="preserve">Но алгоритм всегда имеет конечное число команд, сколько бы их ни было. 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>Попробуй дома решить задачу “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Ханойские башни”</w:t>
      </w:r>
      <w:r>
        <w:rPr>
          <w:rFonts w:cs="Tahoma" w:ascii="Tahoma" w:hAnsi="Tahoma"/>
          <w:color w:val="333333"/>
          <w:sz w:val="18"/>
          <w:szCs w:val="18"/>
        </w:rPr>
        <w:t xml:space="preserve"> с четырьмя кольцами. </w:t>
        <w:br/>
        <w:t xml:space="preserve">В данном алгоритме будет 16 команд. 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 xml:space="preserve">Урок №15. Урок - путешествие.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колько всего яблок и грибов оказалось дома? </w:t>
        <w:br/>
        <w:t xml:space="preserve">Подсчитай и раскрась.                                     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3743960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1903730"/>
            <wp:effectExtent l="0" t="0" r="0" b="0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Вырежи из бумаги маленького исполнителя. </w:t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br/>
      </w: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Пусть по твоим командам он найдет выход из лабиринта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3886835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Из урока №14 реши задачу со стиральной машиной, если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Heading2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</w:rPr>
        <w:drawing>
          <wp:inline distT="0" distB="0" distL="0" distR="0">
            <wp:extent cx="1903730" cy="570230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Алгоритм «Стиральная машина»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549"/>
        <w:gridCol w:w="550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  <w:gridCol w:w="549"/>
        <w:gridCol w:w="550"/>
      </w:tblGrid>
      <w:tr>
        <w:trPr/>
        <w:tc>
          <w:tcPr>
            <w:tcW w:w="27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анд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Определи вес гирьки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1494790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280" w:after="280"/>
        <w:outlineLvl w:val="0"/>
        <w:rPr/>
      </w:pPr>
      <w:r>
        <w:rPr>
          <w:rFonts w:eastAsia="Times New Roman" w:cs="Tahoma" w:ascii="Tahoma" w:hAnsi="Tahoma"/>
          <w:b/>
          <w:bCs/>
          <w:color w:val="333333"/>
          <w:kern w:val="2"/>
          <w:sz w:val="27"/>
          <w:szCs w:val="27"/>
          <w:lang w:eastAsia="ru-RU"/>
        </w:rPr>
        <w:t xml:space="preserve">Урок №16. Урок - смекал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1. Запиши признак, которым обладают все рисунки, кроме одного. Обведи его в кружок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А)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  <w:br/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drawing>
          <wp:inline distT="0" distB="0" distL="0" distR="0">
            <wp:extent cx="3810000" cy="1837690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>Общий признак…………………………………………………………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Б)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  <w:br/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drawing>
          <wp:inline distT="0" distB="0" distL="0" distR="0">
            <wp:extent cx="3799205" cy="1722120"/>
            <wp:effectExtent l="0" t="0" r="0" b="0"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Общий признак…………………………………………………….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С)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  <w:br/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drawing>
          <wp:inline distT="0" distB="0" distL="0" distR="0">
            <wp:extent cx="3810000" cy="1922780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Задача имеет два решения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А. Признак…………………… Б. Признак………………………………………… 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drawing>
          <wp:inline distT="0" distB="0" distL="0" distR="0">
            <wp:extent cx="4485005" cy="457835"/>
            <wp:effectExtent l="0" t="0" r="0" b="0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 xml:space="preserve">2. Продолжи последовательность.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lang w:eastAsia="ru-RU"/>
        </w:rPr>
        <w:t>а)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  <w:br/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drawing>
          <wp:inline distT="0" distB="0" distL="0" distR="0">
            <wp:extent cx="5239385" cy="1686560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drawing>
          <wp:inline distT="0" distB="0" distL="0" distR="0">
            <wp:extent cx="5239385" cy="1085850"/>
            <wp:effectExtent l="0" t="0" r="0" b="0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drawing>
          <wp:inline distT="0" distB="0" distL="0" distR="0">
            <wp:extent cx="5239385" cy="1437005"/>
            <wp:effectExtent l="0" t="0" r="0" b="0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>3. Упорядочить по убыванию длины предметов (от большего к меньшему)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drawing>
          <wp:inline distT="0" distB="0" distL="0" distR="0">
            <wp:extent cx="3494405" cy="1952625"/>
            <wp:effectExtent l="0" t="0" r="0" b="0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drawing>
          <wp:inline distT="0" distB="0" distL="0" distR="0">
            <wp:extent cx="3810000" cy="95186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  <w:t xml:space="preserve">1……………………………….. </w:t>
        <w:br/>
        <w:t xml:space="preserve">2……………………………….. </w:t>
        <w:br/>
        <w:t xml:space="preserve">3……………………………….. </w:t>
        <w:br/>
        <w:t xml:space="preserve">4……………………………….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 xml:space="preserve">4. Упорядочить по возрастанию ног (от меньшего к большему)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116"/>
        <w:gridCol w:w="4547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1. Стрекоза </w:t>
              <w:br/>
              <w:t xml:space="preserve">2. Страус </w:t>
              <w:br/>
              <w:t xml:space="preserve">3. Гриб </w:t>
              <w:br/>
              <w:t xml:space="preserve">4. Слон 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Признак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Порядок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18"/>
          <w:lang w:eastAsia="ru-RU"/>
        </w:rPr>
        <w:t>4. В  пустой клеточке нарисуй недостающую картинку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drawing>
          <wp:inline distT="0" distB="0" distL="0" distR="0">
            <wp:extent cx="4961890" cy="247650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3750"/>
      </w:tblGrid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 xml:space="preserve">Автор: </w:t>
            </w:r>
            <w:hyperlink r:id="rId11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333333"/>
                  <w:sz w:val="18"/>
                  <w:u w:val="single"/>
                  <w:lang w:eastAsia="ru-RU"/>
                </w:rPr>
                <w:t>ИМКЦ Мамадышского района РТ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 xml:space="preserve"> | </w:t>
            </w:r>
            <w:hyperlink r:id="rId11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333333"/>
                  <w:sz w:val="18"/>
                  <w:u w:val="single"/>
                  <w:lang w:eastAsia="ru-RU"/>
                </w:rPr>
                <w:t>Печать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 xml:space="preserve">| </w:t>
            </w:r>
            <w:hyperlink r:id="rId11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333333"/>
                  <w:sz w:val="18"/>
                  <w:u w:val="single"/>
                  <w:lang w:eastAsia="ru-RU"/>
                </w:rPr>
                <w:t>Карта</w:t>
              </w:r>
            </w:hyperlink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333333"/>
                <w:sz w:val="18"/>
                <w:szCs w:val="18"/>
                <w:lang w:eastAsia="ru-RU"/>
              </w:rPr>
              <w:t>Опубликовано: 2005-09-22 10:38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333333"/>
      <w:kern w:val="2"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style1"/>
    <w:basedOn w:val="Style10"/>
    <w:qFormat/>
    <w:rPr/>
  </w:style>
  <w:style w:type="character" w:styleId="InternetLink">
    <w:name w:val="Hyperlink"/>
    <w:basedOn w:val="Style10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info/CMpro-v-p-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3.png"/><Relationship Id="rId18" Type="http://schemas.openxmlformats.org/officeDocument/2006/relationships/image" Target="media/image13.jpe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.png"/><Relationship Id="rId23" Type="http://schemas.openxmlformats.org/officeDocument/2006/relationships/image" Target="media/image16.jpeg"/><Relationship Id="rId24" Type="http://schemas.openxmlformats.org/officeDocument/2006/relationships/image" Target="media/image3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.png"/><Relationship Id="rId28" Type="http://schemas.openxmlformats.org/officeDocument/2006/relationships/image" Target="media/image19.jpeg"/><Relationship Id="rId29" Type="http://schemas.openxmlformats.org/officeDocument/2006/relationships/image" Target="media/image1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3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5.png"/><Relationship Id="rId40" Type="http://schemas.openxmlformats.org/officeDocument/2006/relationships/image" Target="media/image26.png"/><Relationship Id="rId41" Type="http://schemas.openxmlformats.org/officeDocument/2006/relationships/image" Target="media/image28.png"/><Relationship Id="rId42" Type="http://schemas.openxmlformats.org/officeDocument/2006/relationships/image" Target="media/image5.png"/><Relationship Id="rId43" Type="http://schemas.openxmlformats.org/officeDocument/2006/relationships/image" Target="media/image3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5.png"/><Relationship Id="rId47" Type="http://schemas.openxmlformats.org/officeDocument/2006/relationships/image" Target="media/image31.pn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1.pn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14.pn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1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26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1.png"/><Relationship Id="rId83" Type="http://schemas.openxmlformats.org/officeDocument/2006/relationships/image" Target="media/image61.png"/><Relationship Id="rId84" Type="http://schemas.openxmlformats.org/officeDocument/2006/relationships/image" Target="media/image14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26.png"/><Relationship Id="rId89" Type="http://schemas.openxmlformats.org/officeDocument/2006/relationships/image" Target="media/image65.png"/><Relationship Id="rId90" Type="http://schemas.openxmlformats.org/officeDocument/2006/relationships/image" Target="media/image66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hyperlink" Target="http://www.rusedu.info/Downloads-index-req-getit-lid-522.html" TargetMode="External"/><Relationship Id="rId94" Type="http://schemas.openxmlformats.org/officeDocument/2006/relationships/image" Target="media/image14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jpe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hyperlink" Target="mailto:efimovroo@mail.ru" TargetMode="External"/><Relationship Id="rId115" Type="http://schemas.openxmlformats.org/officeDocument/2006/relationships/hyperlink" Target="http://www.rusedu.info/CMpro-p-p-19-page.html" TargetMode="External"/><Relationship Id="rId116" Type="http://schemas.openxmlformats.org/officeDocument/2006/relationships/hyperlink" Target="http://www.rusedu.info/CMpro-map.html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4:00Z</dcterms:created>
  <dc:creator>1</dc:creator>
  <dc:description/>
  <cp:keywords/>
  <dc:language>en-US</dc:language>
  <cp:lastModifiedBy>Администратор</cp:lastModifiedBy>
  <cp:lastPrinted>2011-06-09T00:50:00Z</cp:lastPrinted>
  <dcterms:modified xsi:type="dcterms:W3CDTF">2011-07-05T08:29:00Z</dcterms:modified>
  <cp:revision>33</cp:revision>
  <dc:subject/>
  <dc:title/>
</cp:coreProperties>
</file>