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марта состоялась 5-ая районная конференция исследовательских работ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увеличилось  число участников этого интересного, ставшего уже традиционным мероприятия, расширилась тематика исследований. Одна из работ «Топонимика Краснохолмского района» была выполнена совместно с учащимися МОУ «Большерагозинская оош».  Многие работы получили высокую оценку экспертной комисс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выступления обучающихся МОУ «Краснохолмская сош №1»</w:t>
      </w:r>
    </w:p>
    <w:p>
      <w:pPr>
        <w:pStyle w:val="Normal"/>
        <w:spacing w:before="0" w:after="0"/>
        <w:jc w:val="center"/>
        <w:rPr/>
      </w:pPr>
      <w:r>
        <w:rPr/>
        <w:t>на 5-ой районной конференции исследовательских рабо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43"/>
        <w:gridCol w:w="1555"/>
        <w:gridCol w:w="1485"/>
        <w:gridCol w:w="1688"/>
        <w:gridCol w:w="197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и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айта «История школ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лексей, Шитиков Константин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О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айта «Интернет-газе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нко Ил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О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е заимствования в русском язы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ин Владими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шова А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адиационного фона школы и окрестностей Красного хол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ва Юл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М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идение классики. От Шекспира до Чех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рькова Ан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Т.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кристал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Ег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а Н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ная кух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ва Юл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О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форма: за и проти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кова Да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О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музыки на чело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И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олад – «пища богов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Татьяна, Галкина Екате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а Н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правда о коф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ова Ал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а Н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одитель по Красному Холму на английском язы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хатская Екате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нимика Краснохолм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пухина Крист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янова О.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ы комнатные раст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проект учащихся клас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ова С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здравляем учащихся и педагогов с хорошими результатами исследовательской работы!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fav">
    <w:name w:val="i-fav"/>
    <w:basedOn w:val="Style11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Titlex">
    <w:name w:val="titlex"/>
    <w:basedOn w:val="Style11"/>
    <w:qFormat/>
    <w:rPr/>
  </w:style>
  <w:style w:type="character" w:styleId="Titlex2">
    <w:name w:val="titlex2"/>
    <w:basedOn w:val="Style11"/>
    <w:qFormat/>
    <w:rPr/>
  </w:style>
  <w:style w:type="character" w:styleId="Imgholder">
    <w:name w:val="imghol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13:00Z</dcterms:created>
  <dc:creator>Admin</dc:creator>
  <dc:description/>
  <cp:keywords/>
  <dc:language>en-US</dc:language>
  <cp:lastModifiedBy>Ольга Викторовна</cp:lastModifiedBy>
  <dcterms:modified xsi:type="dcterms:W3CDTF">2011-04-12T17:34:00Z</dcterms:modified>
  <cp:revision>5</cp:revision>
  <dc:subject/>
  <dc:title/>
</cp:coreProperties>
</file>