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информационного центра МОУ «Краснохолмская сош №1» 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94"/>
        <w:gridCol w:w="1842"/>
        <w:gridCol w:w="2224"/>
      </w:tblGrid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еспечение работоспособности ИЦШ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пользования и администрирования ОС «Линук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ин С.Г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рограммно-аппаратных средств информатизации образовательной среды школы, антивирусная профилактик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ин С.Г.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правление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со школами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А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работу электронных журнал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(1, 2, 3 ступен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по результатам внутришколь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ка использования мобильного рабочего места учителя и 13 ка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цифровых образовательных ресурсов в учеб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каталога  библиотечного фонда и автоматизированная книговыда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зама по ВР: тематические классные часы, уроки мужества, тематические вечера 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ая работ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ых окружных предметных олимпиад и интеллектуального мараф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ивных   курсов, кружков  с использованием ИК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фровых образовательных материалов к уро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цифровых образовательных ресурсов по предм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Н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Лучший ИКТ-специалист года" среди учащих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на базе ИЦ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КТ-сопровождение исследовательских проектов, выполненных педагогами и учени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тельная работа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в соответствии с запросом по ИКТ: кружки, студии 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пресс-центра. Выпуск школьной газеты «С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учащихся 9-11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В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 социальных паспортов учащихся 1-11 клас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ых портфолио учащимися 9-11 класс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 дистанционных  конкурс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их групп учащихся для ИКТ-сопровождения внеклассных мероприят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и отчетов классных руководителей и педагогов дополнительного образования в электронном ви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сайта методическими материалами, новостями школьной жиз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ая работа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ов по вопросам использования ИКТ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образовательного округа по повышению ИКТ-компетен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для школ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владения ИКТ педколлектив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учителей с указанием уровня их ИКТ-компетен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новационных идей, размещение передового опыта на сайте ОУ и других электронных носител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методических объединений по обобощению опыта использования ИКТ учителями-предметник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етодсовет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методического совета по обмену опытом использования ИКТ методическими объединения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етодсовет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В.</w:t>
            </w:r>
          </w:p>
        </w:tc>
      </w:tr>
      <w:tr>
        <w:trPr>
          <w:trHeight w:val="557" w:hRule="atLeast"/>
        </w:trPr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одителями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общешкольные и классные родительские собрания вопросов по анализу работы ИЦ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презентаций, видеороликов  на родительских собраниях, встреч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дневников успеваемости учащих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школьного сайта в работе с родител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Ю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0:00Z</dcterms:created>
  <dc:creator>Admin</dc:creator>
  <dc:description/>
  <cp:keywords/>
  <dc:language>en-US</dc:language>
  <cp:lastModifiedBy>Администратор</cp:lastModifiedBy>
  <dcterms:modified xsi:type="dcterms:W3CDTF">2011-09-05T11:30:00Z</dcterms:modified>
  <cp:revision>12</cp:revision>
  <dc:subject/>
  <dc:title/>
</cp:coreProperties>
</file>