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чет по информатизации за 2010/2011 учебный год</w:t>
      </w:r>
    </w:p>
    <w:p>
      <w:pPr>
        <w:pStyle w:val="Style14"/>
        <w:rPr/>
      </w:pPr>
      <w:r>
        <w:rPr/>
        <w:t xml:space="preserve">   </w:t>
      </w:r>
      <w:r>
        <w:rPr/>
        <w:t xml:space="preserve">В 2010/2011 учебном году коллектив школы продолжил  работу по реализации программы информатизации, принятой на 2008-2012 годы с целью  повышения эффективности образовательного процесса, включая и процесс управления образовательным учреждением. </w:t>
      </w:r>
    </w:p>
    <w:p>
      <w:pPr>
        <w:pStyle w:val="Style14"/>
        <w:rPr/>
      </w:pPr>
      <w:r>
        <w:rPr/>
        <w:t>Работа осуществлялась по основным направлениям программ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ширение МТБ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вышение квалификации педагог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тодическое сопровождение уроков с применением ИК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крытие интересов и способностей у учащихся за счет углубления и</w:t>
        <w:br/>
        <w:t>расширения  образования  в  тех  направлениях,   в   которых  они  могут</w:t>
        <w:br/>
        <w:t>наиболее   успешно   развиваться   и   обучаться   с   привлечением   новых</w:t>
        <w:br/>
        <w:t>информационных компьютерных технологий, аудиовизуальных средств</w:t>
        <w:br/>
        <w:t>обуч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лечение учащихся к творческой работе по предметам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правление образовательным процессом и мониторинг деятельности.</w:t>
      </w:r>
    </w:p>
    <w:p>
      <w:pPr>
        <w:pStyle w:val="Style14"/>
        <w:rPr/>
      </w:pPr>
      <w:r>
        <w:rPr/>
        <w:t>Результаты данной деятельности за истекший год таковы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звитие и совершенствование материальной базы. Оснащение школы компьютерами.</w:t>
      </w:r>
    </w:p>
    <w:p>
      <w:pPr>
        <w:pStyle w:val="Normal"/>
        <w:ind w:left="75" w:right="75" w:firstLine="567"/>
        <w:jc w:val="both"/>
        <w:rPr/>
      </w:pPr>
      <w:r>
        <w:rPr/>
        <w:t xml:space="preserve">Для реализации задач информатизации в основном использовались ресурсы информационного центра. ИЦШ включает в себя три компьютерных кабинета: зону свободного доступа (6 компьютеров), библиотеку-медиатеку (5 компьютеров) и кабинет для групповой работы (9 компьютеров). К концу учебного года школа  приобрела из своих средств компьютер с проектором для кабинета 1 класса, по областному проекту «Школьный проект» получила компьютер для кабинета ОБЖ. Таким образом, на конец  2010/2011 учебного года школа имеет следующее техническое оснащение: </w:t>
      </w:r>
    </w:p>
    <w:p>
      <w:pPr>
        <w:pStyle w:val="Normal"/>
        <w:ind w:left="75" w:right="75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03"/>
        <w:gridCol w:w="33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компьютеров и ноутбу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мпьютеров, используемых в обуч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компьютерных класс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учебных кабинетов, где есть П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(информатика, биология, химия, география, литература, физика, нач. кл., ОБЖ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локальной сети (ЛВС) в 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. информа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75" w:right="75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ичие дополнительных средств информатизации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Принтер- 6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сканер - 2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модем – 1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МФУ - 1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ламинатор – 1.</w:t>
      </w:r>
    </w:p>
    <w:p>
      <w:pPr>
        <w:pStyle w:val="Style14"/>
        <w:rPr/>
      </w:pPr>
      <w:r>
        <w:rPr/>
        <w:t xml:space="preserve">      </w:t>
      </w:r>
      <w:r>
        <w:rPr/>
        <w:t>Компьютерными рабочими местами оснащена администрация школы  (4 компьютера, 2 из которых  имеют выход в Интернет). Обеспечение работоспособности компьютерной техники осуществлялось системным администратором.</w:t>
      </w:r>
      <w:r>
        <w:rPr>
          <w:rStyle w:val="InternetLink"/>
        </w:rPr>
        <w:t xml:space="preserve">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 xml:space="preserve">С 2008 года на школьных компьютерах установлен Стандартный Базовый Пакет Программного Обеспечения (СБППО). В апреле 2011 года на все программы пакета продлена лицензия. На 14 компьютерах установлена ОС «Линукс» с целью освоения СПО. Зам. директора по ИКТ и системный администратор окончили дистанционные курсы </w:t>
      </w:r>
      <w:r>
        <w:rPr>
          <w:rStyle w:val="StrongEmphasis"/>
        </w:rPr>
        <w:t>«Использование СПО» и «Администрирование СПО».</w:t>
      </w:r>
    </w:p>
    <w:p>
      <w:pPr>
        <w:pStyle w:val="Style14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Использование ИКТ в управленческой деятельности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 xml:space="preserve"> </w:t>
      </w:r>
      <w:r>
        <w:rPr>
          <w:b/>
        </w:rPr>
        <w:t>В школе с помощью АИС «Школа</w:t>
      </w:r>
      <w:r>
        <w:rPr/>
        <w:t xml:space="preserve">» </w:t>
      </w:r>
      <w:r>
        <w:rPr>
          <w:b/>
          <w:bCs/>
        </w:rPr>
        <w:t>создана и ежегодно редактируется база данных следующей структуры:</w:t>
      </w:r>
    </w:p>
    <w:p>
      <w:pPr>
        <w:pStyle w:val="Style71"/>
        <w:numPr>
          <w:ilvl w:val="0"/>
          <w:numId w:val="7"/>
        </w:numPr>
        <w:spacing w:before="280" w:after="0"/>
        <w:ind w:left="720" w:firstLine="900"/>
        <w:rPr/>
      </w:pPr>
      <w:r>
        <w:rPr/>
        <w:t>Паспорт школы</w:t>
      </w:r>
    </w:p>
    <w:p>
      <w:pPr>
        <w:pStyle w:val="Style71"/>
        <w:numPr>
          <w:ilvl w:val="0"/>
          <w:numId w:val="7"/>
        </w:numPr>
        <w:spacing w:before="0" w:after="280"/>
        <w:ind w:left="720" w:firstLine="900"/>
        <w:rPr/>
      </w:pPr>
      <w:r>
        <w:rPr/>
        <w:t>Классы</w:t>
      </w:r>
    </w:p>
    <w:p>
      <w:pPr>
        <w:pStyle w:val="Style71"/>
        <w:numPr>
          <w:ilvl w:val="0"/>
          <w:numId w:val="7"/>
        </w:numPr>
        <w:spacing w:before="0" w:after="280"/>
        <w:ind w:left="720" w:firstLine="900"/>
        <w:rPr/>
      </w:pPr>
      <w:r>
        <w:rPr/>
        <w:t>Личные дела сотрудников</w:t>
      </w:r>
    </w:p>
    <w:p>
      <w:pPr>
        <w:pStyle w:val="Style71"/>
        <w:numPr>
          <w:ilvl w:val="0"/>
          <w:numId w:val="7"/>
        </w:numPr>
        <w:spacing w:before="0" w:after="280"/>
        <w:ind w:left="720" w:firstLine="900"/>
        <w:rPr/>
      </w:pPr>
      <w:r>
        <w:rPr/>
        <w:t>Личные дела учеников</w:t>
      </w:r>
    </w:p>
    <w:p>
      <w:pPr>
        <w:pStyle w:val="Style71"/>
        <w:numPr>
          <w:ilvl w:val="0"/>
          <w:numId w:val="7"/>
        </w:numPr>
        <w:spacing w:before="280" w:after="280"/>
        <w:ind w:left="720" w:firstLine="900"/>
        <w:rPr/>
      </w:pPr>
      <w:r>
        <w:rPr/>
        <w:t>Расписание уроков.</w:t>
      </w:r>
    </w:p>
    <w:p>
      <w:pPr>
        <w:pStyle w:val="Style71"/>
        <w:rPr/>
      </w:pPr>
      <w:r>
        <w:rPr/>
        <w:t xml:space="preserve">     </w:t>
      </w:r>
      <w:r>
        <w:rPr/>
        <w:t xml:space="preserve">Для составления расписания заместитель директора по учебно-воспитательной работе использует программу «Хронограф». </w:t>
      </w:r>
    </w:p>
    <w:p>
      <w:pPr>
        <w:pStyle w:val="Style71"/>
        <w:rPr/>
      </w:pPr>
      <w:r>
        <w:rPr/>
        <w:t xml:space="preserve">     </w:t>
      </w:r>
      <w:r>
        <w:rPr/>
        <w:t>В библиотеке-медиатеке в течение года заведующей Михайловой Е.Н. велась работа по созданию электронного каталога библиотечного фонда с использованием АБИС. В предстоящем учебном году нужно активизировать эту работу, а также автоматизированную книговыдачу.</w:t>
      </w:r>
    </w:p>
    <w:p>
      <w:pPr>
        <w:pStyle w:val="Style71"/>
        <w:rPr/>
      </w:pPr>
      <w:r>
        <w:rPr/>
        <w:t xml:space="preserve">     </w:t>
      </w:r>
      <w:r>
        <w:rPr/>
        <w:t xml:space="preserve">В истекшем учебном году в режиме апробации введен электронный журнал в 4, 6а и 10-х классах. Для этого использовалось специализированное ПО - </w:t>
      </w:r>
      <w:r>
        <w:rPr>
          <w:b/>
        </w:rPr>
        <w:t>АИС «Школа</w:t>
      </w:r>
      <w:r>
        <w:rPr/>
        <w:t xml:space="preserve">» и электронный журнал фирмы </w:t>
      </w:r>
      <w:r>
        <w:rPr>
          <w:b/>
        </w:rPr>
        <w:t>«Веб-мост»,</w:t>
      </w:r>
      <w:r>
        <w:rPr/>
        <w:t xml:space="preserve">  который одновременно имеет функцию дневника учащегося.   Недостаток первого  -  пока нет выхода в Интернет, недостаток второго – он платный. В следующем учебном году планируется  ввести электронный журнал еще в двух классах. </w:t>
      </w:r>
    </w:p>
    <w:p>
      <w:pPr>
        <w:pStyle w:val="Style14"/>
        <w:rPr/>
      </w:pPr>
      <w:r>
        <w:rPr/>
        <w:t xml:space="preserve">     </w:t>
      </w:r>
      <w:r>
        <w:rPr/>
        <w:t>Заместителями директора  велось отслеживание всех направлений методической деятельности педагогического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/>
        <w:t>изучение нормативных документов управления образования , направленных на совершенствование учебно-воспитательного процесс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/>
        <w:t>изучение результативност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/>
        <w:t>изучение уровня обученност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/>
        <w:t>изучение психолого-педагогических проблем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80"/>
        <w:ind w:left="1620" w:hanging="0"/>
        <w:rPr/>
      </w:pPr>
      <w:r>
        <w:rPr/>
        <w:t>изучение актуального педагогического опыта работы коллег в школе, городе.</w:t>
      </w:r>
    </w:p>
    <w:p>
      <w:pPr>
        <w:pStyle w:val="Normal"/>
        <w:spacing w:before="280" w:after="280"/>
        <w:ind w:firstLine="284"/>
        <w:rPr/>
      </w:pPr>
      <w:r>
        <w:rPr/>
        <w:t>По всем направлениям пополняется электронная база.</w:t>
      </w:r>
    </w:p>
    <w:p>
      <w:pPr>
        <w:pStyle w:val="Style14"/>
        <w:rPr/>
      </w:pPr>
      <w:r>
        <w:rPr>
          <w:rStyle w:val="StrongEmphasis"/>
        </w:rPr>
        <w:t>II. Использование ИКТ в учебном процессе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</w:rPr>
        <w:t>Преподавание учебного предмета «Информатика и ИКТ»</w:t>
      </w:r>
    </w:p>
    <w:p>
      <w:pPr>
        <w:pStyle w:val="Style14"/>
        <w:ind w:firstLine="1440"/>
        <w:rPr/>
      </w:pPr>
      <w:r>
        <w:rPr/>
        <w:t>8 классы - 1 час в неделю</w:t>
      </w:r>
    </w:p>
    <w:p>
      <w:pPr>
        <w:pStyle w:val="Style14"/>
        <w:ind w:firstLine="1440"/>
        <w:rPr/>
      </w:pPr>
      <w:r>
        <w:rPr/>
        <w:t>9 классы - 2 часа в неделю</w:t>
      </w:r>
    </w:p>
    <w:p>
      <w:pPr>
        <w:pStyle w:val="Style14"/>
        <w:ind w:firstLine="1440"/>
        <w:rPr/>
      </w:pPr>
      <w:r>
        <w:rPr/>
        <w:t>10-11 классы - 2 часа в неделю</w:t>
      </w:r>
    </w:p>
    <w:p>
      <w:pPr>
        <w:pStyle w:val="Style14"/>
        <w:ind w:firstLine="1440"/>
        <w:rPr/>
      </w:pPr>
      <w:r>
        <w:rPr>
          <w:rStyle w:val="StrongEmphasis"/>
        </w:rPr>
        <w:t>Используемые учебники:</w:t>
      </w:r>
    </w:p>
    <w:p>
      <w:pPr>
        <w:pStyle w:val="Style14"/>
        <w:ind w:firstLine="1440"/>
        <w:rPr/>
      </w:pPr>
      <w:r>
        <w:rPr/>
        <w:t>Угринович Н. Д.  Информатика и ИКТ 8 кл., 9 кл., 10-11 кл.</w:t>
      </w:r>
    </w:p>
    <w:p>
      <w:pPr>
        <w:pStyle w:val="Style14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оказатели успеваемости по информатике и ИКТ  по параллелям: </w:t>
      </w:r>
    </w:p>
    <w:tbl>
      <w:tblPr>
        <w:tblW w:w="7068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028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</w:tbl>
    <w:p>
      <w:pPr>
        <w:pStyle w:val="Style14"/>
        <w:ind w:firstLine="709"/>
        <w:rPr/>
      </w:pPr>
      <w:r>
        <w:rPr/>
        <w:t xml:space="preserve">   </w:t>
      </w:r>
      <w:r>
        <w:rPr/>
        <w:t>В этом учебном году была проведена школьная олимпиада по информатике (13 участников). Призеры участвовали и в районной олимпиаде, у Мартыновой К. (11 кл.)  1-е место. Как результат занятий элективного курса «Инструментальные средства создания веб-страниц» на районную конференцию исследовательских работ были представлены два сайта «История школы» (Данилов А., Шитиков К.) и Интернет-газета  И. Свиденко. Эти проекты получили дипломы 2 и 3 степени соответственно.</w:t>
      </w:r>
    </w:p>
    <w:p>
      <w:pPr>
        <w:pStyle w:val="Style14"/>
        <w:ind w:firstLine="360"/>
        <w:rPr/>
      </w:pPr>
      <w:r>
        <w:rPr>
          <w:b/>
        </w:rPr>
        <w:t xml:space="preserve">   </w:t>
      </w:r>
      <w:r>
        <w:rPr>
          <w:b/>
        </w:rPr>
        <w:t>2) Использование ИКТ на уроке рассматривае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/>
      </w:pPr>
      <w:r>
        <w:rPr/>
        <w:t xml:space="preserve">не как цель, а как еще один способ постижения мира учащимися;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/>
      </w:pPr>
      <w:r>
        <w:rPr/>
        <w:t xml:space="preserve">как источник дополнительной информации по предмету;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/>
      </w:pPr>
      <w:r>
        <w:rPr/>
        <w:t xml:space="preserve">как способ самоорганизации труда и самообразования учителя и учащихся; </w:t>
      </w:r>
    </w:p>
    <w:p>
      <w:pPr>
        <w:pStyle w:val="Normal"/>
        <w:numPr>
          <w:ilvl w:val="0"/>
          <w:numId w:val="5"/>
        </w:numPr>
        <w:spacing w:before="0" w:after="0"/>
        <w:ind w:left="720" w:firstLine="540"/>
        <w:rPr/>
      </w:pPr>
      <w:r>
        <w:rPr/>
        <w:t xml:space="preserve">как возможность личностно-ориентированного подхода для уч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80"/>
        <w:ind w:left="720" w:firstLine="556"/>
        <w:rPr/>
      </w:pPr>
      <w:r>
        <w:rPr/>
        <w:t>как способ расширения зоны индивидуальной активности учащихся.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 xml:space="preserve">В течение года  оказывалась практическая помощь учителям по использованию технических и информационных средств в учебно-воспитательной, творческой и самообразовательной работе.  </w:t>
      </w:r>
      <w:r>
        <w:rPr>
          <w:b/>
        </w:rPr>
        <w:t xml:space="preserve">Кроме уроков информатики, в течение года было дано еще порядка 700 уроков с использованием ИКТ, в том числе 180 на базе ИЦШ. </w:t>
      </w:r>
      <w:r>
        <w:rPr/>
        <w:t>Наиболее  результативно  в этом направлении работали Романова С.В., Смирнова Н.В.,</w:t>
      </w:r>
      <w:r>
        <w:rPr>
          <w:b/>
        </w:rPr>
        <w:t xml:space="preserve"> </w:t>
      </w:r>
      <w:r>
        <w:rPr/>
        <w:t>Смирнов М.В., Смирнова Н.А., Герасимова О.Ю., Иванова Т.К. Кабинет групповой работы ИЦШ использовался  для проведения  элективных занятий по математике, физике, английскому и русскому языкам. Наиболее активно использовался кабинет для подготовки учащихся к ЕГЭ.</w:t>
      </w:r>
    </w:p>
    <w:p>
      <w:pPr>
        <w:pStyle w:val="Normal"/>
        <w:spacing w:before="280" w:after="280"/>
        <w:ind w:firstLine="709"/>
        <w:rPr/>
      </w:pPr>
      <w:r>
        <w:rPr/>
        <w:t xml:space="preserve">На сегодняшний день невозможно представить открытый урок без использования  ИКТ.  В отчетном году было дано 12 открытых уроков с ИКТ-поддержкой.  В следующем учебном году планируется продолжить проведение открытых уроков с применением компьютерных технологий, в том числе  в рамках сотрудничества школ округа.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Использование ИКТ во внеурочной деятельности.</w:t>
      </w:r>
    </w:p>
    <w:p>
      <w:pPr>
        <w:pStyle w:val="Style14"/>
        <w:ind w:firstLine="720"/>
        <w:rPr/>
      </w:pPr>
      <w:r>
        <w:rPr/>
        <w:t xml:space="preserve">  </w:t>
      </w:r>
      <w:r>
        <w:rPr/>
        <w:t xml:space="preserve">В течение учебного года практически все мероприятия сопровождались компьютерным обеспечением.  Творческие, исследовательские проекты представлялись презентациями. На районную конференцию исследовательских работ были представлены 14 проектов, 11 из них были отмечены дипломами. </w:t>
      </w:r>
    </w:p>
    <w:p>
      <w:pPr>
        <w:pStyle w:val="Style14"/>
        <w:ind w:firstLine="720"/>
        <w:rPr/>
      </w:pPr>
      <w:r>
        <w:rPr/>
        <w:t>Учащиеся все активнее участвуют в он-лайн олимпиадах и конкурсах. Три старшеклассника участвовали в областной он-лайн олимпиаде по информатике, 17 – в тестировании по английскому языку в формате ЕГЭ, 15 – в олимпиаде по финансовой грамотности (Мартынова К. и  Павлова А. вышли в финал). На базе ИЦШ по инициативе областной службы занятости одиннадцатиклассники прошли тестирование по профессиональной ориентации. В следующем учебном году следует расширить тематику ИКТ-конкурсов и провести их на уровне округа.</w:t>
      </w:r>
    </w:p>
    <w:p>
      <w:pPr>
        <w:pStyle w:val="Style14"/>
        <w:ind w:firstLine="720"/>
        <w:rPr/>
      </w:pPr>
      <w:r>
        <w:rPr/>
        <w:t xml:space="preserve"> </w:t>
      </w:r>
      <w:r>
        <w:rPr/>
        <w:t>В истекшем году в связи с кадровыми проблемами не работали компьютерные кружки. Возобновить кружковую работу в ИЦШ представилось возможным только на период работы летних лагерей.</w:t>
      </w:r>
    </w:p>
    <w:p>
      <w:pPr>
        <w:pStyle w:val="Style14"/>
        <w:ind w:firstLine="720"/>
        <w:rPr/>
      </w:pPr>
      <w:r>
        <w:rPr/>
        <w:t xml:space="preserve"> </w:t>
      </w:r>
      <w:r>
        <w:rPr/>
        <w:t>Одиннадцатиклассницами, изучавшими технологию «Делопроизводство»,  выпускалась школьная газета «Сова». Выпуски газеты выложены на школьном сайте.</w:t>
      </w:r>
    </w:p>
    <w:p>
      <w:pPr>
        <w:pStyle w:val="Style14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Создание внешнего сетевого взаимодейств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Интернет в школе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В школе работает подключение к оптоволоконному Интернету. Для организации доступа  настроено беспроводное сетевое соединение по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Системный администратор ИЦШ Воронин С.Г. в течение года оказывал содействие урегулированию проблем, связанных со спектром оказания Интернет-услуг. В ИЦШ есть возможность подключаться к видеоконференциям, проводимым «Тверьинформобр». В течение года школа постоянно предоставляла услуги видеосвязи для совещаний на уровне глав районов и отделов образования. В двух конференциях школа приняла участие в активном режиме, несколько видеоконференций просмотрены в пассивном режим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 xml:space="preserve">Школьный  Web-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Style14"/>
        <w:rPr/>
      </w:pPr>
      <w:r>
        <w:rPr/>
        <w:t xml:space="preserve">      </w:t>
      </w:r>
      <w:r>
        <w:rPr/>
        <w:t xml:space="preserve">В течение учебного года осуществлялась информационная поддержка  школьного сайта (обновление 1 раз в неделю). Средняя посещаемость сайта – 5000 посещений в месяц. На его страницах выкладывалась информация о достижениях школы, успехах учащихся, справочная информация для школьников и их родителей, а также банк передового опыта учителей школы. Восемь преподавателей участвовали в районном конкурсе «Методический калейдоскоп», представив на сайте школы опыт применения педагогических технологий в своей деятельности. </w:t>
      </w:r>
    </w:p>
    <w:p>
      <w:pPr>
        <w:pStyle w:val="Style14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Повышение квалификации педагогов в области информационных технологий</w:t>
      </w:r>
    </w:p>
    <w:p>
      <w:pPr>
        <w:pStyle w:val="TextBody"/>
        <w:rPr/>
      </w:pPr>
      <w:r>
        <w:rPr/>
        <w:t xml:space="preserve">    </w:t>
      </w:r>
      <w:r>
        <w:rPr/>
        <w:t xml:space="preserve">В отчетном учебном году был продолжен мониторинг базовой ИКТ-компетентности учителей школы. </w:t>
      </w:r>
      <w:r>
        <w:rPr>
          <w:color w:val="000000"/>
        </w:rPr>
        <w:t>50</w:t>
      </w:r>
      <w:r>
        <w:rPr/>
        <w:t xml:space="preserve"> % учителей прошли централизованное он-лайн тестирование, предложенное «Тверьинформобр». Оно показало неплохой уровень компетентности: от  </w:t>
      </w:r>
      <w:r>
        <w:rPr>
          <w:color w:val="000000"/>
        </w:rPr>
        <w:t>76</w:t>
      </w:r>
      <w:r>
        <w:rPr/>
        <w:t xml:space="preserve"> баллов до  </w:t>
      </w:r>
      <w:r>
        <w:rPr>
          <w:color w:val="000000"/>
        </w:rPr>
        <w:t>90</w:t>
      </w:r>
      <w:r>
        <w:rPr/>
        <w:t xml:space="preserve">  из 10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пользование ИКТ в реализации профессиональных задач педагога отображено на диаграмме:</w:t>
      </w:r>
    </w:p>
    <w:p>
      <w:pPr>
        <w:pStyle w:val="Normal"/>
        <w:spacing w:before="280" w:after="280"/>
        <w:ind w:firstLine="70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76200</wp:posOffset>
                </wp:positionV>
                <wp:extent cx="3429000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0680"/>
                          <a:chOff x="0" y="0"/>
                          <a:chExt cx="3429000" cy="24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4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339000" cy="23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06280"/>
                            <a:ext cx="522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65">
                                <a:moveTo>
                                  <a:pt x="822" y="42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lnTo>
                                  <a:pt x="822" y="265"/>
                                </a:lnTo>
                                <a:lnTo>
                                  <a:pt x="8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91080"/>
                            <a:ext cx="522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23">
                                <a:moveTo>
                                  <a:pt x="0" y="181"/>
                                </a:moveTo>
                                <a:lnTo>
                                  <a:pt x="13" y="167"/>
                                </a:lnTo>
                                <a:lnTo>
                                  <a:pt x="27" y="153"/>
                                </a:lnTo>
                                <a:lnTo>
                                  <a:pt x="41" y="139"/>
                                </a:lnTo>
                                <a:lnTo>
                                  <a:pt x="55" y="125"/>
                                </a:lnTo>
                                <a:lnTo>
                                  <a:pt x="83" y="111"/>
                                </a:lnTo>
                                <a:lnTo>
                                  <a:pt x="125" y="98"/>
                                </a:lnTo>
                                <a:lnTo>
                                  <a:pt x="153" y="84"/>
                                </a:lnTo>
                                <a:lnTo>
                                  <a:pt x="181" y="70"/>
                                </a:lnTo>
                                <a:lnTo>
                                  <a:pt x="223" y="70"/>
                                </a:lnTo>
                                <a:lnTo>
                                  <a:pt x="265" y="56"/>
                                </a:lnTo>
                                <a:lnTo>
                                  <a:pt x="306" y="42"/>
                                </a:lnTo>
                                <a:lnTo>
                                  <a:pt x="348" y="28"/>
                                </a:lnTo>
                                <a:lnTo>
                                  <a:pt x="404" y="28"/>
                                </a:lnTo>
                                <a:lnTo>
                                  <a:pt x="446" y="14"/>
                                </a:lnTo>
                                <a:lnTo>
                                  <a:pt x="502" y="14"/>
                                </a:lnTo>
                                <a:lnTo>
                                  <a:pt x="557" y="14"/>
                                </a:lnTo>
                                <a:lnTo>
                                  <a:pt x="613" y="0"/>
                                </a:lnTo>
                                <a:lnTo>
                                  <a:pt x="669" y="0"/>
                                </a:lnTo>
                                <a:lnTo>
                                  <a:pt x="711" y="0"/>
                                </a:lnTo>
                                <a:lnTo>
                                  <a:pt x="767" y="0"/>
                                </a:lnTo>
                                <a:lnTo>
                                  <a:pt x="822" y="0"/>
                                </a:lnTo>
                                <a:lnTo>
                                  <a:pt x="822" y="223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132920"/>
                            <a:ext cx="9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51"/>
                                </a:lnTo>
                                <a:lnTo>
                                  <a:pt x="14" y="237"/>
                                </a:lnTo>
                                <a:lnTo>
                                  <a:pt x="14" y="223"/>
                                </a:lnTo>
                                <a:lnTo>
                                  <a:pt x="14" y="22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132920"/>
                            <a:ext cx="531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51">
                                <a:moveTo>
                                  <a:pt x="0" y="0"/>
                                </a:moveTo>
                                <a:lnTo>
                                  <a:pt x="837" y="28"/>
                                </a:lnTo>
                                <a:lnTo>
                                  <a:pt x="837" y="251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91080"/>
                            <a:ext cx="540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12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0"/>
                                </a:lnTo>
                                <a:lnTo>
                                  <a:pt x="265" y="14"/>
                                </a:lnTo>
                                <a:lnTo>
                                  <a:pt x="321" y="14"/>
                                </a:lnTo>
                                <a:lnTo>
                                  <a:pt x="363" y="14"/>
                                </a:lnTo>
                                <a:lnTo>
                                  <a:pt x="419" y="28"/>
                                </a:lnTo>
                                <a:lnTo>
                                  <a:pt x="447" y="28"/>
                                </a:lnTo>
                                <a:lnTo>
                                  <a:pt x="502" y="42"/>
                                </a:lnTo>
                                <a:lnTo>
                                  <a:pt x="544" y="42"/>
                                </a:lnTo>
                                <a:lnTo>
                                  <a:pt x="586" y="56"/>
                                </a:lnTo>
                                <a:lnTo>
                                  <a:pt x="614" y="70"/>
                                </a:lnTo>
                                <a:lnTo>
                                  <a:pt x="656" y="70"/>
                                </a:lnTo>
                                <a:lnTo>
                                  <a:pt x="684" y="84"/>
                                </a:lnTo>
                                <a:lnTo>
                                  <a:pt x="712" y="98"/>
                                </a:lnTo>
                                <a:lnTo>
                                  <a:pt x="739" y="111"/>
                                </a:lnTo>
                                <a:lnTo>
                                  <a:pt x="767" y="125"/>
                                </a:lnTo>
                                <a:lnTo>
                                  <a:pt x="781" y="139"/>
                                </a:lnTo>
                                <a:lnTo>
                                  <a:pt x="809" y="153"/>
                                </a:lnTo>
                                <a:lnTo>
                                  <a:pt x="823" y="167"/>
                                </a:lnTo>
                                <a:lnTo>
                                  <a:pt x="837" y="181"/>
                                </a:lnTo>
                                <a:lnTo>
                                  <a:pt x="837" y="195"/>
                                </a:lnTo>
                                <a:lnTo>
                                  <a:pt x="851" y="209"/>
                                </a:lnTo>
                                <a:lnTo>
                                  <a:pt x="851" y="223"/>
                                </a:lnTo>
                                <a:lnTo>
                                  <a:pt x="851" y="237"/>
                                </a:lnTo>
                                <a:lnTo>
                                  <a:pt x="837" y="251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77200"/>
                            <a:ext cx="354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2">
                                <a:moveTo>
                                  <a:pt x="558" y="209"/>
                                </a:moveTo>
                                <a:lnTo>
                                  <a:pt x="502" y="195"/>
                                </a:lnTo>
                                <a:lnTo>
                                  <a:pt x="446" y="195"/>
                                </a:lnTo>
                                <a:lnTo>
                                  <a:pt x="390" y="181"/>
                                </a:lnTo>
                                <a:lnTo>
                                  <a:pt x="348" y="181"/>
                                </a:lnTo>
                                <a:lnTo>
                                  <a:pt x="307" y="167"/>
                                </a:lnTo>
                                <a:lnTo>
                                  <a:pt x="265" y="153"/>
                                </a:lnTo>
                                <a:lnTo>
                                  <a:pt x="223" y="153"/>
                                </a:lnTo>
                                <a:lnTo>
                                  <a:pt x="181" y="139"/>
                                </a:lnTo>
                                <a:lnTo>
                                  <a:pt x="153" y="125"/>
                                </a:lnTo>
                                <a:lnTo>
                                  <a:pt x="111" y="111"/>
                                </a:lnTo>
                                <a:lnTo>
                                  <a:pt x="83" y="97"/>
                                </a:lnTo>
                                <a:lnTo>
                                  <a:pt x="69" y="83"/>
                                </a:lnTo>
                                <a:lnTo>
                                  <a:pt x="42" y="69"/>
                                </a:lnTo>
                                <a:lnTo>
                                  <a:pt x="28" y="55"/>
                                </a:lnTo>
                                <a:lnTo>
                                  <a:pt x="14" y="41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14" y="264"/>
                                </a:lnTo>
                                <a:lnTo>
                                  <a:pt x="28" y="278"/>
                                </a:lnTo>
                                <a:lnTo>
                                  <a:pt x="42" y="292"/>
                                </a:lnTo>
                                <a:lnTo>
                                  <a:pt x="69" y="306"/>
                                </a:lnTo>
                                <a:lnTo>
                                  <a:pt x="83" y="320"/>
                                </a:lnTo>
                                <a:lnTo>
                                  <a:pt x="111" y="334"/>
                                </a:lnTo>
                                <a:lnTo>
                                  <a:pt x="153" y="348"/>
                                </a:lnTo>
                                <a:lnTo>
                                  <a:pt x="181" y="362"/>
                                </a:lnTo>
                                <a:lnTo>
                                  <a:pt x="223" y="376"/>
                                </a:lnTo>
                                <a:lnTo>
                                  <a:pt x="265" y="376"/>
                                </a:lnTo>
                                <a:lnTo>
                                  <a:pt x="307" y="390"/>
                                </a:lnTo>
                                <a:lnTo>
                                  <a:pt x="348" y="404"/>
                                </a:lnTo>
                                <a:lnTo>
                                  <a:pt x="390" y="404"/>
                                </a:lnTo>
                                <a:lnTo>
                                  <a:pt x="446" y="418"/>
                                </a:lnTo>
                                <a:lnTo>
                                  <a:pt x="502" y="418"/>
                                </a:lnTo>
                                <a:lnTo>
                                  <a:pt x="558" y="432"/>
                                </a:lnTo>
                                <a:lnTo>
                                  <a:pt x="558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77200"/>
                            <a:ext cx="177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32">
                                <a:moveTo>
                                  <a:pt x="279" y="0"/>
                                </a:moveTo>
                                <a:lnTo>
                                  <a:pt x="0" y="209"/>
                                </a:lnTo>
                                <a:lnTo>
                                  <a:pt x="0" y="432"/>
                                </a:lnTo>
                                <a:lnTo>
                                  <a:pt x="279" y="223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50560"/>
                            <a:ext cx="531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51">
                                <a:moveTo>
                                  <a:pt x="558" y="251"/>
                                </a:moveTo>
                                <a:lnTo>
                                  <a:pt x="502" y="237"/>
                                </a:lnTo>
                                <a:lnTo>
                                  <a:pt x="446" y="237"/>
                                </a:lnTo>
                                <a:lnTo>
                                  <a:pt x="404" y="223"/>
                                </a:lnTo>
                                <a:lnTo>
                                  <a:pt x="362" y="223"/>
                                </a:lnTo>
                                <a:lnTo>
                                  <a:pt x="307" y="209"/>
                                </a:lnTo>
                                <a:lnTo>
                                  <a:pt x="265" y="195"/>
                                </a:lnTo>
                                <a:lnTo>
                                  <a:pt x="223" y="195"/>
                                </a:lnTo>
                                <a:lnTo>
                                  <a:pt x="195" y="181"/>
                                </a:lnTo>
                                <a:lnTo>
                                  <a:pt x="153" y="167"/>
                                </a:lnTo>
                                <a:lnTo>
                                  <a:pt x="125" y="153"/>
                                </a:lnTo>
                                <a:lnTo>
                                  <a:pt x="97" y="139"/>
                                </a:lnTo>
                                <a:lnTo>
                                  <a:pt x="69" y="125"/>
                                </a:lnTo>
                                <a:lnTo>
                                  <a:pt x="42" y="111"/>
                                </a:lnTo>
                                <a:lnTo>
                                  <a:pt x="28" y="97"/>
                                </a:lnTo>
                                <a:lnTo>
                                  <a:pt x="14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837" y="42"/>
                                </a:lnTo>
                                <a:lnTo>
                                  <a:pt x="55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03480"/>
                            <a:ext cx="708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9">
                                <a:moveTo>
                                  <a:pt x="1115" y="0"/>
                                </a:moveTo>
                                <a:lnTo>
                                  <a:pt x="1115" y="14"/>
                                </a:lnTo>
                                <a:lnTo>
                                  <a:pt x="1101" y="28"/>
                                </a:lnTo>
                                <a:lnTo>
                                  <a:pt x="1087" y="42"/>
                                </a:lnTo>
                                <a:lnTo>
                                  <a:pt x="1059" y="56"/>
                                </a:lnTo>
                                <a:lnTo>
                                  <a:pt x="1046" y="70"/>
                                </a:lnTo>
                                <a:lnTo>
                                  <a:pt x="1018" y="84"/>
                                </a:lnTo>
                                <a:lnTo>
                                  <a:pt x="976" y="98"/>
                                </a:lnTo>
                                <a:lnTo>
                                  <a:pt x="948" y="112"/>
                                </a:lnTo>
                                <a:lnTo>
                                  <a:pt x="920" y="112"/>
                                </a:lnTo>
                                <a:lnTo>
                                  <a:pt x="878" y="126"/>
                                </a:lnTo>
                                <a:lnTo>
                                  <a:pt x="836" y="140"/>
                                </a:lnTo>
                                <a:lnTo>
                                  <a:pt x="795" y="154"/>
                                </a:lnTo>
                                <a:lnTo>
                                  <a:pt x="739" y="154"/>
                                </a:lnTo>
                                <a:lnTo>
                                  <a:pt x="711" y="168"/>
                                </a:lnTo>
                                <a:lnTo>
                                  <a:pt x="655" y="168"/>
                                </a:lnTo>
                                <a:lnTo>
                                  <a:pt x="599" y="182"/>
                                </a:lnTo>
                                <a:lnTo>
                                  <a:pt x="543" y="182"/>
                                </a:lnTo>
                                <a:lnTo>
                                  <a:pt x="488" y="182"/>
                                </a:lnTo>
                                <a:lnTo>
                                  <a:pt x="446" y="182"/>
                                </a:lnTo>
                                <a:lnTo>
                                  <a:pt x="390" y="196"/>
                                </a:lnTo>
                                <a:lnTo>
                                  <a:pt x="320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09" y="196"/>
                                </a:lnTo>
                                <a:lnTo>
                                  <a:pt x="153" y="196"/>
                                </a:lnTo>
                                <a:lnTo>
                                  <a:pt x="111" y="182"/>
                                </a:lnTo>
                                <a:lnTo>
                                  <a:pt x="5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405"/>
                                </a:lnTo>
                                <a:lnTo>
                                  <a:pt x="55" y="405"/>
                                </a:lnTo>
                                <a:lnTo>
                                  <a:pt x="111" y="405"/>
                                </a:lnTo>
                                <a:lnTo>
                                  <a:pt x="153" y="419"/>
                                </a:lnTo>
                                <a:lnTo>
                                  <a:pt x="209" y="419"/>
                                </a:lnTo>
                                <a:lnTo>
                                  <a:pt x="265" y="419"/>
                                </a:lnTo>
                                <a:lnTo>
                                  <a:pt x="320" y="419"/>
                                </a:lnTo>
                                <a:lnTo>
                                  <a:pt x="390" y="419"/>
                                </a:lnTo>
                                <a:lnTo>
                                  <a:pt x="446" y="405"/>
                                </a:lnTo>
                                <a:lnTo>
                                  <a:pt x="488" y="405"/>
                                </a:lnTo>
                                <a:lnTo>
                                  <a:pt x="543" y="405"/>
                                </a:lnTo>
                                <a:lnTo>
                                  <a:pt x="599" y="405"/>
                                </a:lnTo>
                                <a:lnTo>
                                  <a:pt x="655" y="391"/>
                                </a:lnTo>
                                <a:lnTo>
                                  <a:pt x="711" y="391"/>
                                </a:lnTo>
                                <a:lnTo>
                                  <a:pt x="739" y="377"/>
                                </a:lnTo>
                                <a:lnTo>
                                  <a:pt x="795" y="377"/>
                                </a:lnTo>
                                <a:lnTo>
                                  <a:pt x="836" y="363"/>
                                </a:lnTo>
                                <a:lnTo>
                                  <a:pt x="878" y="349"/>
                                </a:lnTo>
                                <a:lnTo>
                                  <a:pt x="920" y="335"/>
                                </a:lnTo>
                                <a:lnTo>
                                  <a:pt x="948" y="335"/>
                                </a:lnTo>
                                <a:lnTo>
                                  <a:pt x="976" y="321"/>
                                </a:lnTo>
                                <a:lnTo>
                                  <a:pt x="1018" y="307"/>
                                </a:lnTo>
                                <a:lnTo>
                                  <a:pt x="1046" y="293"/>
                                </a:lnTo>
                                <a:lnTo>
                                  <a:pt x="1059" y="279"/>
                                </a:lnTo>
                                <a:lnTo>
                                  <a:pt x="1087" y="265"/>
                                </a:lnTo>
                                <a:lnTo>
                                  <a:pt x="1101" y="251"/>
                                </a:lnTo>
                                <a:lnTo>
                                  <a:pt x="1115" y="237"/>
                                </a:lnTo>
                                <a:lnTo>
                                  <a:pt x="1115" y="223"/>
                                </a:lnTo>
                                <a:lnTo>
                                  <a:pt x="1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86200"/>
                            <a:ext cx="70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23">
                                <a:moveTo>
                                  <a:pt x="1115" y="27"/>
                                </a:moveTo>
                                <a:lnTo>
                                  <a:pt x="1115" y="41"/>
                                </a:lnTo>
                                <a:lnTo>
                                  <a:pt x="1101" y="55"/>
                                </a:lnTo>
                                <a:lnTo>
                                  <a:pt x="1087" y="69"/>
                                </a:lnTo>
                                <a:lnTo>
                                  <a:pt x="1059" y="83"/>
                                </a:lnTo>
                                <a:lnTo>
                                  <a:pt x="1046" y="97"/>
                                </a:lnTo>
                                <a:lnTo>
                                  <a:pt x="1018" y="111"/>
                                </a:lnTo>
                                <a:lnTo>
                                  <a:pt x="976" y="125"/>
                                </a:lnTo>
                                <a:lnTo>
                                  <a:pt x="948" y="139"/>
                                </a:lnTo>
                                <a:lnTo>
                                  <a:pt x="920" y="139"/>
                                </a:lnTo>
                                <a:lnTo>
                                  <a:pt x="878" y="153"/>
                                </a:lnTo>
                                <a:lnTo>
                                  <a:pt x="836" y="167"/>
                                </a:lnTo>
                                <a:lnTo>
                                  <a:pt x="795" y="181"/>
                                </a:lnTo>
                                <a:lnTo>
                                  <a:pt x="739" y="181"/>
                                </a:lnTo>
                                <a:lnTo>
                                  <a:pt x="711" y="195"/>
                                </a:lnTo>
                                <a:lnTo>
                                  <a:pt x="655" y="195"/>
                                </a:lnTo>
                                <a:lnTo>
                                  <a:pt x="599" y="209"/>
                                </a:lnTo>
                                <a:lnTo>
                                  <a:pt x="543" y="209"/>
                                </a:lnTo>
                                <a:lnTo>
                                  <a:pt x="488" y="209"/>
                                </a:lnTo>
                                <a:lnTo>
                                  <a:pt x="446" y="209"/>
                                </a:lnTo>
                                <a:lnTo>
                                  <a:pt x="390" y="223"/>
                                </a:lnTo>
                                <a:lnTo>
                                  <a:pt x="320" y="223"/>
                                </a:lnTo>
                                <a:lnTo>
                                  <a:pt x="265" y="223"/>
                                </a:lnTo>
                                <a:lnTo>
                                  <a:pt x="209" y="223"/>
                                </a:lnTo>
                                <a:lnTo>
                                  <a:pt x="153" y="223"/>
                                </a:lnTo>
                                <a:lnTo>
                                  <a:pt x="111" y="209"/>
                                </a:lnTo>
                                <a:lnTo>
                                  <a:pt x="55" y="209"/>
                                </a:lnTo>
                                <a:lnTo>
                                  <a:pt x="0" y="209"/>
                                </a:lnTo>
                                <a:lnTo>
                                  <a:pt x="278" y="0"/>
                                </a:lnTo>
                                <a:lnTo>
                                  <a:pt x="11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114840"/>
                            <a:ext cx="367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ела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47680"/>
                            <a:ext cx="567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уроч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80520"/>
                            <a:ext cx="610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анир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51300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е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645840"/>
                            <a:ext cx="60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поль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778680"/>
                            <a:ext cx="658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ием ИКТ    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91188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478160"/>
                            <a:ext cx="245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щ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611000"/>
                            <a:ext cx="46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еб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743840"/>
                            <a:ext cx="59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атериа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876320"/>
                            <a:ext cx="651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Интернет 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0091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230120"/>
                            <a:ext cx="598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спольз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362600"/>
                            <a:ext cx="50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КТ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494720"/>
                            <a:ext cx="837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628280"/>
                            <a:ext cx="637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разви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761480"/>
                            <a:ext cx="56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чеников 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89432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36600"/>
                            <a:ext cx="598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спольз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69440"/>
                            <a:ext cx="44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КТ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601920"/>
                            <a:ext cx="646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ъясн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4760"/>
                            <a:ext cx="524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 уроке 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672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6pt;width:270pt;height:194.55pt" coordorigin="2262,120" coordsize="5400,3891">
                <v:rect id="shape_0" stroked="f" o:allowincell="f" style="position:absolute;left:2262;top:120;width:5399;height:38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262;top:190;width:5257;height:37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22,265" path="m822,42l0,0l0,223l822,265l822,42xe" fillcolor="#668080" stroked="t" o:allowincell="f" style="position:absolute;left:3978;top:1862;width:821;height:264;mso-wrap-style:none;v-text-anchor:middle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822,223" path="m0,181l13,167l27,153l41,139l55,125l83,111l125,98l153,84l181,70l223,70l265,56l306,42l348,28l404,28l446,14l502,14l557,14l613,0l669,0l711,0l767,0l822,0l822,223l0,181xe" fillcolor="#ccffff" stroked="t" o:allowincell="f" style="position:absolute;left:3978;top:1681;width:821;height:222;mso-wrap-style:none;v-text-anchor:middle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14,251" path="m14,0l14,0l14,14l0,28l0,251l14,237l14,223l14,223l14,0xe" fillcolor="#4d4d80" stroked="t" o:allowincell="f" style="position:absolute;left:5930;top:1904;width:13;height:250;mso-wrap-style:none;v-text-anchor:middle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837,251" path="m0,0l837,28l837,251l0,223l0,0xe" fillcolor="#4d4d80" stroked="t" o:allowincell="f" style="position:absolute;left:5093;top:1904;width:836;height:250;mso-wrap-style:none;v-text-anchor:middle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851,251" path="m0,0l56,0l112,0l168,0l210,0l265,14l321,14l363,14l419,28l447,28l502,42l544,42l586,56l614,70l656,70l684,84l712,98l739,111l767,125l781,139l809,153l823,167l837,181l837,195l851,209l851,223l851,237l837,251l0,223l0,0xe" fillcolor="#9999ff" stroked="t" o:allowincell="f" style="position:absolute;left:5093;top:1681;width:850;height:250;mso-wrap-style:none;v-text-anchor:middle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558,432" path="m558,209l502,195l446,195l390,181l348,181l307,167l265,153l223,153l181,139l153,125l111,111l83,97l69,83l42,69l28,55l14,41l0,28l0,14l0,0l0,223l0,237l0,251l14,264l28,278l42,292l69,306l83,320l111,334l153,348l181,362l223,376l265,376l307,390l348,404l390,404l446,418l502,418l558,432l558,209xe" fillcolor="#808066" stroked="t" o:allowincell="f" style="position:absolute;left:3922;top:1974;width:557;height:431;mso-wrap-style:none;v-text-anchor:middle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79,432" path="m279,0l0,209l0,432l279,223l279,0xe" fillcolor="#808066" stroked="t" o:allowincell="f" style="position:absolute;left:4480;top:1974;width:278;height:431;mso-wrap-style:none;v-text-anchor:middle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837,251" path="m558,251l502,237l446,237l404,223l362,223l307,209l265,195l223,195l195,181l153,167l125,153l97,139l69,125l42,111l28,97l14,83l0,70l0,56l0,42l0,28l0,14l14,0l837,42l558,251xe" fillcolor="#ffffcc" stroked="t" o:allowincell="f" style="position:absolute;left:3922;top:1932;width:836;height:250;mso-wrap-style:none;v-text-anchor:middle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1115,419" path="m1115,0l1115,14l1101,28l1087,42l1059,56l1046,70l1018,84l976,98l948,112l920,112l878,126l836,140l795,154l739,154l711,168l655,168l599,182l543,182l488,182l446,182l390,196l320,196l265,196l209,196l153,196l111,182l55,182l0,182l0,405l55,405l111,405l153,419l209,419l265,419l320,419l390,419l446,405l488,405l543,405l599,405l655,391l711,391l739,377l795,377l836,363l878,349l920,335l948,335l976,321l1018,307l1046,293l1059,279l1087,265l1101,251l1115,237l1115,223l1115,0xe" fillcolor="#4d1a33" stroked="t" o:allowincell="f" style="position:absolute;left:4773;top:2015;width:1114;height:418;mso-wrap-style:none;v-text-anchor:middle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115,223" path="m1115,27l1115,41l1101,55l1087,69l1059,83l1046,97l1018,111l976,125l948,139l920,139l878,153l836,167l795,181l739,181l711,195l655,195l599,209l543,209l488,209l446,209l390,223l320,223l265,223l209,223l153,223l111,209l55,209l0,209l278,0l1115,27xe" fillcolor="#993366" stroked="t" o:allowincell="f" style="position:absolute;left:4773;top:1988;width:1114;height:222;mso-wrap-style:none;v-text-anchor:middle">
                  <v:fill o:detectmouseclick="t" type="solid" color2="#66cc99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301;width:57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ела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510;width:89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уроч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719;width:96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анир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928;width: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е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1137;width:9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польз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346;width:103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ием ИКТ    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556;width:3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448;width:38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щ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657;width:7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еб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2866;width:94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атериа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3075;width:10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Интернет 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3284;width:3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057;width:94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спольз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266;width:7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КТ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2474;width:131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2684;width:10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разви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894;width:88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чеников 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3103;width:3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650;width:94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спольз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859;width:7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КТ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068;width:101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ъясн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1277;width:82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 уроке 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86;width:32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/>
        <w:t>В целом программа информатизации на 2010/2011 учебный  год выполнена.</w:t>
      </w:r>
    </w:p>
    <w:p>
      <w:pPr>
        <w:pStyle w:val="Style14"/>
        <w:jc w:val="center"/>
        <w:rPr/>
      </w:pPr>
      <w:r>
        <w:rPr/>
        <w:t>Зам.дир. по ИКТ   О.В.С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">
    <w:name w:val="-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h-shk1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18:00Z</dcterms:created>
  <dc:creator>Ольга Викторовна</dc:creator>
  <dc:description/>
  <cp:keywords/>
  <dc:language>en-US</dc:language>
  <cp:lastModifiedBy>Ольга Викторовна</cp:lastModifiedBy>
  <dcterms:modified xsi:type="dcterms:W3CDTF">2011-10-30T18:17:00Z</dcterms:modified>
  <cp:revision>27</cp:revision>
  <dc:subject/>
  <dc:title/>
</cp:coreProperties>
</file>