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 О БИБЛИОТЕКЕ - МЕДИАТЕКЕ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 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анное Положение разработано на основе Примерного положения о библиотеке общеобразовательного учреждения, Гражданского кодекса Российской Федерации, Законов Российской Федерации «Об образовании» и «О библиотечном деле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оей деятельности школьная библиотека-медиатека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блиотека-медиатека обладает фондом разнообразной литературы,  материалами по краеведению, аудио- и видеоматериалами, CD-дисками, слайдами, которые предоставляется во временное пользование учащимся и сотрудникам школ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блиотека-медиа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 Является центром педагогической информации, осуществляет свою деятельность в соответствии с основными направлениями развития образования в школ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блиотека-медиатека создана для оказания помощи учащимся школы в получении различной необходимой информации и знаний; учителям по внедрению и пропаганде передового педагогического опыта и инноваций в области образования, внедрения новых информационных технологий в образовательный и управленческий процессы, создания школьного банка данных педагогической информаци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иблиотека-медиатека предоставляет соответствующие условия для реализации самостоятельности учащихся в обучении, их познавательной, творческой деятельности с широкой опорой на Интернет-технологии. Накапливает, систематизирует по предметам, разделам и темам педагогическую информацию, сведения об информационных ресурсах других учреждений и библиоте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сурсы библиотеки-медиатеки доступны и бесплатны для пользователей: учащихся, педагогов и других работников школы. Удовлетворяет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рядок доступа к библиотечным и информационным фондам и другой библиотечной информации, перечень основных услуг и условия их предоставления определяется правилами пользования библиотекой- медиатек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нд библиотеки-медиатеки состоит из книг, периодических изданий, брошюр, медиаресур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sz w:val="18"/>
          <w:szCs w:val="18"/>
        </w:rPr>
        <w:t>2. ЗАДАЧИ  БИБЛИОТЕКИ – МЕДИАТЕ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jc w:val="both"/>
        <w:rPr/>
      </w:pPr>
      <w:r>
        <w:rPr>
          <w:sz w:val="18"/>
          <w:szCs w:val="18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. </w:t>
      </w:r>
    </w:p>
    <w:p>
      <w:pPr>
        <w:pStyle w:val="Normal"/>
        <w:jc w:val="both"/>
        <w:rPr/>
      </w:pPr>
      <w:r>
        <w:rPr>
          <w:sz w:val="18"/>
          <w:szCs w:val="18"/>
        </w:rPr>
        <w:t>2.4. Компьютерная каталогизация и обработка информационных средств (книг, видеоматериалов, магнитофонных записей и пр.).</w:t>
      </w:r>
    </w:p>
    <w:p>
      <w:pPr>
        <w:pStyle w:val="Normal"/>
        <w:jc w:val="both"/>
        <w:rPr/>
      </w:pPr>
      <w:r>
        <w:rPr>
          <w:sz w:val="18"/>
          <w:szCs w:val="18"/>
        </w:rPr>
        <w:t>2.5. Осуществление взаимодействия с информационными центрами района, города, области, по обмену информацией и накопление собственного (школьного) банка педагогической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6. Организация обучения пользователей (ученики, педагоги, родители) методике нахождения и получения информации из различных носителей.</w:t>
      </w:r>
    </w:p>
    <w:p>
      <w:pPr>
        <w:pStyle w:val="Normal"/>
        <w:jc w:val="both"/>
        <w:rPr/>
      </w:pPr>
      <w:r>
        <w:rPr>
          <w:sz w:val="18"/>
          <w:szCs w:val="18"/>
        </w:rPr>
        <w:t>2.7. Автоматизированный учет и контроль за движением и выдачей информационных ресурсов школы.</w:t>
      </w:r>
    </w:p>
    <w:p>
      <w:pPr>
        <w:pStyle w:val="Normal"/>
        <w:jc w:val="both"/>
        <w:rPr/>
      </w:pPr>
      <w:r>
        <w:rPr>
          <w:sz w:val="18"/>
          <w:szCs w:val="18"/>
        </w:rPr>
        <w:t>2.8. Обеспечение удаленного доступа к электронному каталогу ресурсов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Обмен фондами библиотечных ресурсов между библиотеками в электронном каталоге. Использование технологии заимств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 Совершенствование библиотечных технолог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3. БАЗИСНЫЕ ФУНКЦИИ БИБЛИОТЕКИ - МЕДИАТЕ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-медиатеки – Культурнообразовательная, информационная. </w:t>
      </w:r>
    </w:p>
    <w:p>
      <w:pPr>
        <w:pStyle w:val="Normal"/>
        <w:jc w:val="both"/>
        <w:rPr/>
      </w:pPr>
      <w:r>
        <w:rPr>
          <w:sz w:val="18"/>
          <w:szCs w:val="18"/>
        </w:rPr>
        <w:t>3.2. Формирование библиотечного фонда в соответствии с образовательными программами школы. Библиотека-медиа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 Разработка, приобретение программного обеспечения, аудио- и видеоматериалов, слайдов.</w:t>
      </w:r>
    </w:p>
    <w:p>
      <w:pPr>
        <w:pStyle w:val="Normal"/>
        <w:jc w:val="both"/>
        <w:rPr/>
      </w:pPr>
      <w:r>
        <w:rPr>
          <w:sz w:val="18"/>
          <w:szCs w:val="18"/>
        </w:rPr>
        <w:t>3.3. Ведение справочно-библиографического аппарата с учетом возрастных особенностей читателей. Формирование каталогов и картотек на традиционных носителях. Информационно-библиографическое обслуживание учащихся, педагогов, родителей, консультирование читателей при поиске и выборе книг, проведение занятий по основам библиотечно-информационных знаний, по воспитанию культуры и творческого чтения, привитие навыков и умения поиска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Ведение необходимой документации по учету библиотечного фонда и обслуживанию читателей в соответствии с установленным порядком. </w:t>
      </w:r>
    </w:p>
    <w:p>
      <w:pPr>
        <w:pStyle w:val="Normal"/>
        <w:jc w:val="both"/>
        <w:rPr/>
      </w:pPr>
      <w:r>
        <w:rPr>
          <w:sz w:val="18"/>
          <w:szCs w:val="18"/>
        </w:rPr>
        <w:t>3.5. 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Normal"/>
        <w:jc w:val="both"/>
        <w:rPr/>
      </w:pPr>
      <w:r>
        <w:rPr>
          <w:sz w:val="18"/>
          <w:szCs w:val="18"/>
        </w:rPr>
        <w:t>3.6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овышение квалификации сотрудников школы, создание условий для их самообразования и профессионального образования. Обучение пользователей школьной библиотеки-медиатеки работе с медаресурсами.</w:t>
      </w:r>
    </w:p>
    <w:p>
      <w:pPr>
        <w:pStyle w:val="Normal"/>
        <w:jc w:val="both"/>
        <w:rPr/>
      </w:pPr>
      <w:r>
        <w:rPr>
          <w:sz w:val="18"/>
          <w:szCs w:val="18"/>
        </w:rPr>
        <w:t>3.8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sz w:val="18"/>
          <w:szCs w:val="18"/>
        </w:rPr>
        <w:t>3.9. Изучение читательского спроса 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>
          <w:sz w:val="18"/>
          <w:szCs w:val="18"/>
        </w:rPr>
        <w:t>3.10. 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18"/>
          <w:szCs w:val="18"/>
        </w:rPr>
        <w:t>3.11. Систематическое информирование читателей о деятельности библиоте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2.Формирование библиотечного актива, привлечение учащихся к формированию электронного каталога ресурсов школы, созданию цифровых архивов.</w:t>
      </w:r>
    </w:p>
    <w:p>
      <w:pPr>
        <w:pStyle w:val="Normal"/>
        <w:jc w:val="both"/>
        <w:rPr/>
      </w:pPr>
      <w:r>
        <w:rPr>
          <w:sz w:val="18"/>
          <w:szCs w:val="18"/>
        </w:rPr>
        <w:t>3.19. Создание банка информации, как основы единой школьной информационной се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0. Оказание практической помощи учителям при проведении занятий с использованием возможностей библиотеки-медиатеки, используя различные информационные средства обучения (компьютерный класс при индивидуальной и групповой форме работы, локальные компьютеры). </w:t>
      </w:r>
    </w:p>
    <w:p>
      <w:pPr>
        <w:pStyle w:val="Normal"/>
        <w:jc w:val="both"/>
        <w:rPr/>
      </w:pPr>
      <w:r>
        <w:rPr>
          <w:sz w:val="18"/>
          <w:szCs w:val="18"/>
        </w:rPr>
        <w:t>3.21. Создание методических описаний, обучающих программ, видео- и ауди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4. ПРАВИЛА ПОЛЬЗОВАНИЯ БИБЛИОТЕКОЙ-МЕДИАТЕ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1. Пользователем библиотеки-медиатеки может быть любой посетитель являющийся учеником или сотрудником школы и выполняющий все инструкции и указания заведующего библиотекой (библиотекар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Пользование компьютером учащимися регламентируется по возрасту и медицинским показа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  Пользователь может занять рабочее место только с разрешения библиотека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ключение и выключение любого оборудования производится только ответсвенным лицом библиотеки-медиате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За одним компьютером может работать не более 2-х человек.</w:t>
      </w:r>
    </w:p>
    <w:p>
      <w:pPr>
        <w:pStyle w:val="Normal"/>
        <w:jc w:val="both"/>
        <w:rPr/>
      </w:pPr>
      <w:r>
        <w:rPr>
          <w:sz w:val="18"/>
          <w:szCs w:val="18"/>
        </w:rPr>
        <w:t>4.6. Копирование, сканирование, распечатка материалов и отправка сообщений по электронной почте осуществляется только с разрешения и в присутствии ответственного ли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 Пользователь библиотеки-медиатеки обязан соблюдать тишину, чистоту рабочего места и по окончанию работы сообщать о своем уходе ответственному л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ЛЬЗОВАТЕЛЬ ИМЕЕТ ПРАВ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8. Ознакомиться с возможностями библиотеки-медиатеки и ее фонд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9. Получить для работы любой  информационный ресурс из имеющихся в библиотеки-медиатеке и не занятый на данный момент другим пользователем. </w:t>
      </w:r>
    </w:p>
    <w:p>
      <w:pPr>
        <w:pStyle w:val="Normal"/>
        <w:jc w:val="both"/>
        <w:rPr/>
      </w:pPr>
      <w:r>
        <w:rPr>
          <w:sz w:val="18"/>
          <w:szCs w:val="18"/>
        </w:rPr>
        <w:t>4.10. Получить домой видео-, аудиокассеты, CD/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диски, слайды на срок не более одного дня.</w:t>
      </w:r>
    </w:p>
    <w:p>
      <w:pPr>
        <w:pStyle w:val="Normal"/>
        <w:jc w:val="both"/>
        <w:rPr/>
      </w:pPr>
      <w:r>
        <w:rPr>
          <w:sz w:val="18"/>
          <w:szCs w:val="18"/>
        </w:rPr>
        <w:t>4.11.Сохранить по согласованию с библиотекарем созданные в процессе работы документы на жестких дисках компьютеров библиотеки-медиатеки, в специально созданных для этих целей каталогах, сроком до двух суто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ЬЗОВАТЕЛЬ ОБЯЗАН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12. Ознакомиться с правилами пользования библиотекой-медиатекой при первом посещении.</w:t>
      </w:r>
    </w:p>
    <w:p>
      <w:pPr>
        <w:pStyle w:val="Normal"/>
        <w:jc w:val="both"/>
        <w:rPr/>
      </w:pPr>
      <w:r>
        <w:rPr>
          <w:sz w:val="18"/>
          <w:szCs w:val="18"/>
        </w:rPr>
        <w:t>4.13. Соблюдать тишину и порядок в  библиотеке-медиате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4. Выполнять требования библиотекаря по работе с оборудованием и программными проду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5.Не покидать своего рабочего места без уведомления об этом библиотекар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6.Бережно обращаться с полученным для работы компакт-диском, аудио- и видеокассетой, слайдом по окончании работы сдать их библиотекар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7. Сообщить библиотекарю о завершении работ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ПРЕЩЕН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18. Работать с любыми принесенными со стороны программными продуктами без разрешения библиотекаря.</w:t>
      </w:r>
    </w:p>
    <w:p>
      <w:pPr>
        <w:pStyle w:val="Normal"/>
        <w:jc w:val="both"/>
        <w:rPr/>
      </w:pPr>
      <w:r>
        <w:rPr>
          <w:sz w:val="18"/>
          <w:szCs w:val="18"/>
        </w:rPr>
        <w:t>4.19. Запускать программы, загруженные из сети Internet.</w:t>
      </w:r>
    </w:p>
    <w:p>
      <w:pPr>
        <w:pStyle w:val="Normal"/>
        <w:jc w:val="both"/>
        <w:rPr/>
      </w:pPr>
      <w:r>
        <w:rPr>
          <w:sz w:val="18"/>
          <w:szCs w:val="18"/>
        </w:rPr>
        <w:t>4.20. Выносить из помещения библиотеки (медиатеки) CD-диски, аудио- и видеокассеты, слайды, предоставленные для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МЕРЫ ПО СОХРАННОСТИ ФОНДА БИБЛИОТЕКИ - МЕДИАТЕ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1. Книгами для чтения из библиотеки-медиатеки могут пользоваться все учащиеся, учителя и другие работники школы. Выдача книг читателям производится сроком на две недел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Библиотекарь-медиатекарь обязан регулярно следить за своевременным возвратом книг в библиотеку и принимать меры к задолжникам (путём составления списков задолжников по классам и передачи их классному руководителю).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3. Не производится выдача из читального зала школьной библиотеки-медиатеки справочных изданий, энциклопедий, словарей, педагогических изданий, информационных ресурсов, имеющихся в фонде библиотеки в единственном экземпляре, а также учебной и художественной литературы, не прошедшей библиотечную обработ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6. ПРАВА И ОБЯЗАННОСТИ СОТРУДНИКОВ БИБЛИОТЕКИ-МЕДИАТЕ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     Организовывать совместные заседания сотрудников библиотеки-медиатеки с педагогическим коллективом по согласованию с администрацией школы (директором, завучами, зав. кафедрами) для обсуждения плана своей работы как части плана работы школы.</w:t>
      </w:r>
    </w:p>
    <w:p>
      <w:pPr>
        <w:pStyle w:val="Normal"/>
        <w:jc w:val="both"/>
        <w:rPr/>
      </w:pPr>
      <w:r>
        <w:rPr>
          <w:sz w:val="18"/>
          <w:szCs w:val="18"/>
        </w:rPr>
        <w:t>6.2.     Затребовать от администрации школы планы учебно-воспитательной работы всех ее подразделений (кафедр, классных руководителей и пр.) с целью своего развития в соответствии с нуждами конкретной школьной программы, интересами и возможностями всех школьников и педагогического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>6.3.     Поддерживать и организовывать совместную деятельность в соответствии с пожеланиями преподавателей, в целях удовлетворения нужд образования, связанных с индивидуализацией обучения, с обогащением учебных планов, стимулированием инициативы части учащихся, развития их интеллекта, помощью в организации и демократизации коллективной работы, с возможностью свободного выбора и доступа к любого вида информации и самообразованием каждого участника учебно-воспитательного процесса.</w:t>
      </w:r>
    </w:p>
    <w:p>
      <w:pPr>
        <w:pStyle w:val="Normal"/>
        <w:jc w:val="both"/>
        <w:rPr/>
      </w:pPr>
      <w:r>
        <w:rPr>
          <w:sz w:val="18"/>
          <w:szCs w:val="18"/>
        </w:rPr>
        <w:t>6.4.     Организовывать совместную с педагогическим коллективом школы экспериментальную проверку эффективности разрабатываемых сотрудниками библиотеки-медиатеки подходов к созданию и организации работы библиотеки-медиатеки как «обучающей лаборатории», предназначенной для индивидуальной и групповой работы, для изучения и удовлетворения интеллектуальных интересов и самообразования каждого пользователя, для повышения квалификации педагогического коллектива по согласованию с администрацией школы и в соответствии с утвержденным планом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      ОРГАНИЗАЦИЯ И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-медиатеки.</w:t>
      </w:r>
    </w:p>
    <w:p>
      <w:pPr>
        <w:pStyle w:val="Normal"/>
        <w:jc w:val="both"/>
        <w:rPr/>
      </w:pPr>
      <w:r>
        <w:rPr>
          <w:sz w:val="18"/>
          <w:szCs w:val="18"/>
        </w:rPr>
        <w:t>7.2. За организацию работы и результаты деятельности библиотеки отвечает заведующий библиотекой, который является членом педагогического коллекти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3.  Библиотека-медиатека составляет годовые планы и отчет о работ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4.  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3:00Z</dcterms:created>
  <dc:creator>Пользователь</dc:creator>
  <dc:description/>
  <cp:keywords/>
  <dc:language>en-US</dc:language>
  <cp:lastModifiedBy>Администратор</cp:lastModifiedBy>
  <dcterms:modified xsi:type="dcterms:W3CDTF">2010-11-11T13:15:00Z</dcterms:modified>
  <cp:revision>16</cp:revision>
  <dc:subject/>
  <dc:title/>
</cp:coreProperties>
</file>