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элективных курсов на 3 четверть 2011-2012 учебного года (суббо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элективных курсов на субботу 21.01.2012, 4.0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35"/>
        <w:gridCol w:w="1843"/>
        <w:gridCol w:w="1701"/>
        <w:gridCol w:w="3351"/>
        <w:gridCol w:w="26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 26/ Что я знаю о себе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4/Информатика 21/ История 25/Экономика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 26/ Что я знаю о себе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4/Информатика 21/ История 25/Экономика 8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элективных курсов на субботу 28.01.201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976"/>
        <w:gridCol w:w="3119"/>
        <w:gridCol w:w="1663"/>
        <w:gridCol w:w="2113"/>
        <w:gridCol w:w="26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18/Физика 26/химия 7  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18/Физика 26/химия 7   </w:t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Честь. Достоинство6/Решение задач по химии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Честь. Достоинство6/Решение задач по химии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лективных курсов на субботу 11.02, 25.02, 10.03, 24.03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3544"/>
        <w:gridCol w:w="2552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18/Физика 26/химия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18/Физика 26/химия 7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Честь. Достоинство6/Решение задач по химии 7/ Закон и человек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Честь. Достоинство6/Решение задач по химии 7/ Закон и человек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списание элективных курсов на субботу 18.02, 3,03, 17.0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93"/>
        <w:gridCol w:w="2670"/>
        <w:gridCol w:w="2112"/>
        <w:gridCol w:w="2113"/>
        <w:gridCol w:w="2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 26/ Что я знаю о себе 2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человек 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4/Информатика 21/ История 25/Экономика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 26/ Что я знаю о себе 2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4/Информатика 21/ История 25/Экономика 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0:00Z</dcterms:created>
  <dc:creator>Admin</dc:creator>
  <dc:description/>
  <cp:keywords/>
  <dc:language>en-US</dc:language>
  <cp:lastModifiedBy>Учитель</cp:lastModifiedBy>
  <cp:lastPrinted>2012-01-10T13:55:00Z</cp:lastPrinted>
  <dcterms:modified xsi:type="dcterms:W3CDTF">2012-01-17T11:43:00Z</dcterms:modified>
  <cp:revision>6</cp:revision>
  <dc:subject/>
  <dc:title/>
</cp:coreProperties>
</file>